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Ahmad Na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Ahmad Na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40"/>
        <w:gridCol w:w="3929"/>
        <w:gridCol w:w="897"/>
      </w:tblGrid>
      <w:tr>
        <w:trPr>
          <w:trHeight w:val="54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harashtra-Ahmadnagar-  Summary-Apr'09 to Mar'10</w:t>
            </w:r>
          </w:p>
        </w:tc>
      </w:tr>
      <w:tr>
        <w:trPr>
          <w:trHeight w:val="4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7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0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3%</w:t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.0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6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4.4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.7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5.3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8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1%</w:t>
            </w:r>
          </w:p>
        </w:tc>
      </w:tr>
      <w:tr>
        <w:trPr>
          <w:trHeight w:val="585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13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5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2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1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8%</w:t>
            </w:r>
          </w:p>
        </w:tc>
      </w:tr>
      <w:tr>
        <w:trPr>
          <w:trHeight w:val="405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2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65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5,307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9%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1,022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78755" cy="343725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635</wp:posOffset>
                </wp:positionV>
                <wp:extent cx="4394200" cy="2181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1360"/>
                              <w:gridCol w:w="1460"/>
                              <w:gridCol w:w="12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harashtra-Ahmadnagar-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734,14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Expected Deliv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86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itution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Deliveries Reporte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nreported Deliv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,7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,40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64,06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67,2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18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itutional 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Deliveries Reported 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nreported Deliveries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71.75pt;mso-wrap-distance-left:9pt;mso-wrap-distance-right:9pt;mso-wrap-distance-top:0pt;mso-wrap-distance-bottom:0pt;margin-top:0.0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40"/>
                        <w:gridCol w:w="1360"/>
                        <w:gridCol w:w="1460"/>
                        <w:gridCol w:w="12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harashtra-Ahmadnagar- Deliveries Apr'09 to Mar'1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734,149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Expected Deliveri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86,13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itution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Deliveries Reporte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nreported Deliverie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,7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,40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64,06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67,2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18,92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itutional 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Deliveries Reported 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nreported Deliveries 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355155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hmadnaga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4,7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9,29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79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20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3362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39"/>
        <w:gridCol w:w="1846"/>
        <w:gridCol w:w="1221"/>
        <w:gridCol w:w="1194"/>
        <w:gridCol w:w="1007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Ahmadnaga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7,212 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1,406 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405" w:hRule="atLeast"/>
        </w:trPr>
        <w:tc>
          <w:tcPr>
            <w:tcW w:w="1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19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47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,156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00 </w:t>
            </w:r>
          </w:p>
        </w:tc>
      </w:tr>
      <w:tr>
        <w:trPr>
          <w:trHeight w:val="540" w:hRule="atLeast"/>
        </w:trPr>
        <w:tc>
          <w:tcPr>
            <w:tcW w:w="6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5460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845" cy="271462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0620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61565"/>
            <wp:effectExtent l="0" t="0" r="0" b="0"/>
            <wp:docPr id="9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64"/>
        <w:gridCol w:w="1197"/>
        <w:gridCol w:w="2155"/>
        <w:gridCol w:w="953"/>
        <w:gridCol w:w="1968"/>
      </w:tblGrid>
      <w:tr>
        <w:trPr>
          <w:trHeight w:val="540" w:hRule="atLeast"/>
        </w:trPr>
        <w:tc>
          <w:tcPr>
            <w:tcW w:w="9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Ahmadnagar - Births - Apr'09 to Mar'10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6,590 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,744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6,334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13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15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99715"/>
            <wp:effectExtent l="0" t="0" r="0" b="0"/>
            <wp:docPr id="10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2932430"/>
            <wp:effectExtent l="0" t="0" r="0" b="0"/>
            <wp:docPr id="11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5050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363" w:type="dxa"/>
        <w:jc w:val="left"/>
        <w:tblInd w:w="2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03"/>
      </w:tblGrid>
      <w:tr>
        <w:trPr>
          <w:trHeight w:val="540" w:hRule="atLeast"/>
        </w:trPr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harashtra-Ahmadnagar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9,970 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8875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300" w:type="dxa"/>
        <w:jc w:val="left"/>
        <w:tblInd w:w="2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80"/>
      </w:tblGrid>
      <w:tr>
        <w:trPr>
          <w:trHeight w:val="54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harashtra-Ahmadnagar- Apr'09 to Mar'1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1,0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09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8105"/>
            <wp:effectExtent l="0" t="0" r="0" b="0"/>
            <wp:docPr id="14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hmadnagar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4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1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1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29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641600" cy="38823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280"/>
                              <w:gridCol w:w="1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harashtra-Ahmadnagar-FP Method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%age of All Reported FP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Reported FP Method (All types)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75,307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erilizati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1,46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U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0,20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dom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0,00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P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13,637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mit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1,46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ac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53,843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05.7pt;mso-wrap-distance-left:9pt;mso-wrap-distance-right:9pt;mso-wrap-distance-top:0pt;mso-wrap-distance-bottom:0pt;margin-top:14.25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280"/>
                        <w:gridCol w:w="1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harashtra-Ahmadnagar-FP Methods - Apr'09 to Mar'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%age of All Reported FP Method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Reported FP Method (All types)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75,307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erilization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1,46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U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0,20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dom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0,00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P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13,637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mit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1,46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ac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53,843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4521200" cy="27628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302"/>
                              <w:gridCol w:w="771"/>
                              <w:gridCol w:w="1035"/>
                              <w:gridCol w:w="1017"/>
                              <w:gridCol w:w="1228"/>
                              <w:gridCol w:w="63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Maharashtra-Ahmadnagar- Service Delivery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ajor (General and spinal anaesthesia)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inor (No or local anaesthesia)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YUSH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ntal Procedures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olescent counselling services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otal OP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otal I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60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59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1,022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ajor (General and spinal anaesthesia) as %ge of OPD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peration minor (No or local anaesthesia)as %ge of OPD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YUSH as %ge of OPD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ntal Procedures as %ge of OPD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olescent counselling services as %ge of OPD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PD as percentage of OP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17.55pt;mso-wrap-distance-left:9pt;mso-wrap-distance-right:9pt;mso-wrap-distance-top:0pt;mso-wrap-distance-bottom:0pt;margin-top:14.1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302"/>
                        <w:gridCol w:w="771"/>
                        <w:gridCol w:w="1035"/>
                        <w:gridCol w:w="1017"/>
                        <w:gridCol w:w="1228"/>
                        <w:gridCol w:w="63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12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aharashtra-Ahmadnagar- Service Delivery - Apr'09 to Mar'1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ajor (General and spinal anaesthesia)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inor (No or local anaesthesia)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YUSH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tal Procedures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olescent counselling services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otal OP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otal IP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60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659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61,022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ajor (General and spinal anaesthesia) as %ge of OPD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tion minor (No or local anaesthesia)as %ge of OPD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YUSH as %ge of OPD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tal Procedures as %ge of OPD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olescent counselling services as %ge of OPD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PD as percentage of OP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2%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3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092700" cy="22783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264"/>
                              <w:gridCol w:w="2311"/>
                              <w:gridCol w:w="1162"/>
                              <w:gridCol w:w="131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harashtra-Ahmadnagar- Lab Service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OP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HB tes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HIV Teste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261,022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4,734,149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HB test conducted as %age of OP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HB&lt;7gm  as %age of HB tested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HIV test conducted as %age of OP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HIV positive  as %age of HIV tested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Blood Smear Examined as % of Pop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79.4pt;mso-wrap-distance-left:9pt;mso-wrap-distance-right:9pt;mso-wrap-distance-top:0pt;mso-wrap-distance-bottom:0pt;margin-top:-1.8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264"/>
                        <w:gridCol w:w="2311"/>
                        <w:gridCol w:w="1162"/>
                        <w:gridCol w:w="131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harashtra-Ahmadnagar- Lab Service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OP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HB tes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HIV Tested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261,022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4,734,149 </w:t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HB test conducted as %age of OP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HB&lt;7gm  as %age of HB tested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HIV test conducted as %age of OPD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HIV positive  as %age of HIV tested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Blood Smear Examined as % of Population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80"/>
        <w:gridCol w:w="2380"/>
        <w:gridCol w:w="1020"/>
        <w:gridCol w:w="1320"/>
        <w:gridCol w:w="1160"/>
      </w:tblGrid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hmadnaga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Ahmadnagar-Childhood Disease - Others - Apr'09 to Mar'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80"/>
        <w:gridCol w:w="2380"/>
        <w:gridCol w:w="1020"/>
        <w:gridCol w:w="1320"/>
        <w:gridCol w:w="1160"/>
      </w:tblGrid>
      <w:tr>
        <w:trPr>
          <w:trHeight w:val="87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hmadnaga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11550"/>
            <wp:effectExtent l="0" t="0" r="0" b="0"/>
            <wp:docPr id="18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1"/>
        <w:gridCol w:w="1211"/>
        <w:gridCol w:w="1012"/>
        <w:gridCol w:w="1299"/>
        <w:gridCol w:w="943"/>
        <w:gridCol w:w="1355"/>
        <w:gridCol w:w="1440"/>
        <w:gridCol w:w="900"/>
      </w:tblGrid>
      <w:tr>
        <w:trPr>
          <w:trHeight w:val="540" w:hRule="atLeast"/>
        </w:trPr>
        <w:tc>
          <w:tcPr>
            <w:tcW w:w="102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hmadnagar- Causes of Infant &amp; Child Deaths - Apr'09 to Mar'10</w:t>
            </w:r>
          </w:p>
        </w:tc>
      </w:tr>
      <w:tr>
        <w:trPr>
          <w:trHeight w:val="435" w:hRule="atLeast"/>
        </w:trPr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122295"/>
            <wp:effectExtent l="0" t="0" r="0" b="0"/>
            <wp:docPr id="19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0"/>
        <w:gridCol w:w="880"/>
        <w:gridCol w:w="640"/>
        <w:gridCol w:w="720"/>
        <w:gridCol w:w="700"/>
        <w:gridCol w:w="700"/>
        <w:gridCol w:w="700"/>
        <w:gridCol w:w="760"/>
        <w:gridCol w:w="800"/>
        <w:gridCol w:w="780"/>
        <w:gridCol w:w="840"/>
      </w:tblGrid>
      <w:tr>
        <w:trPr>
          <w:trHeight w:val="540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hmadnagar-Causes  of Deaths in 6 to 55yrs age group  - Apr'09 to Mar'10</w:t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07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3T04:46:00Z</dcterms:modified>
  <cp:revision>43</cp:revision>
  <dc:subject>Analysis – 2009 - 10</dc:subject>
  <dc:title>Chhattisgarh</dc:title>
</cp:coreProperties>
</file>