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34615</wp:posOffset>
                </wp:positionV>
                <wp:extent cx="470217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Bihar- Ar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MIS Analysis 2009-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114.5pt;mso-wrap-distance-left:9.35pt;mso-wrap-distance-right:9.35pt;mso-wrap-distance-top:0pt;mso-wrap-distance-bottom:0pt;margin-top:207.45pt;mso-position-vertical-relative:page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Bihar- Ar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MIS Analysis 2009-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02175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NHSRC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25/08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61.95pt;mso-wrap-distance-left:9.35pt;mso-wrap-distance-right:9.35pt;mso-wrap-distance-top:0pt;mso-wrap-distance-bottom:0pt;margin-top:629.05pt;mso-position-vertical:bottom;mso-position-vertical-relative:margin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NHSRC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25/08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509"/>
        <w:gridCol w:w="2473"/>
        <w:gridCol w:w="2047"/>
      </w:tblGrid>
      <w:tr>
        <w:trPr>
          <w:trHeight w:val="23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ihar- Araria-  Summary-Apr'09 to Mar'10</w:t>
            </w:r>
          </w:p>
        </w:tc>
      </w:tr>
      <w:tr>
        <w:trPr>
          <w:trHeight w:val="23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NC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C Registration against Expected Pregnanci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T1 given to Pregnant women against ANC Registrat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4%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 ANC Checkups against ANC Registratio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 IFA Tablets given to Pregnant women against ANC Registrat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2%</w:t>
            </w:r>
          </w:p>
        </w:tc>
      </w:tr>
      <w:tr>
        <w:trPr>
          <w:trHeight w:val="23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eliveries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reported Deliveries against Estimated Deliveri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.0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ME Deliveries( SBA&amp; Non SBA) against Estimated Deliveri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9%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stitutional Deliveries against Estimated Deliveri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1.1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ME Deliveries( SBA&amp; Non SBA)  against Reported Deliveri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7%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stitutional Deliveries against Reported Deliveri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9.3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 Section Deliveries against Institutional Deliveries( Pvt &amp; Pub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%</w:t>
            </w:r>
          </w:p>
        </w:tc>
      </w:tr>
      <w:tr>
        <w:trPr>
          <w:trHeight w:val="23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irths &amp; Neonates Care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ve Births Reported against Estimated Live Birth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w born weighed against Reported Live Birth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4%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ill Births (Reported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 xml:space="preserve">307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w born weighed  less than 2.5 kgs against newborns weighe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%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x Ratio at Bir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 xml:space="preserve">1,009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w born breastfed within one hr of Birth against Reported live Birth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2%</w:t>
            </w:r>
          </w:p>
        </w:tc>
      </w:tr>
      <w:tr>
        <w:trPr>
          <w:trHeight w:val="23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Child Immunisation( 0 to 11 months)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CG given against Expected Live Birth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asles given against Expected Live Birth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%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V3 given against Expected Live Birth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9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lly Immunised Children against Expected Live Birth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4%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PT3 given against Expected Live Birth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amily Plannng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mily Plannig Methods Users ( Sterilisations(Male &amp;Female)+IUD+ Condom pieces/72 + OCP Cycles/1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 xml:space="preserve">20,487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UD Insertions against reported FP Method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%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terilisation against reported FP Method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4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dom Users against reported FP Method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80"/>
              <w:rPr/>
            </w:pPr>
            <w:r>
              <w:rPr/>
              <w:t>6%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CP Users against reported FP Method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%</w:t>
            </w:r>
          </w:p>
        </w:tc>
      </w:tr>
      <w:tr>
        <w:trPr>
          <w:trHeight w:val="23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ther Services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 xml:space="preserve">5,31,891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jor Operation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 xml:space="preserve">432 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P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 xml:space="preserve">34,31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nor Operation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 xml:space="preserve">1,1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32"/>
        <w:gridCol w:w="1726"/>
        <w:gridCol w:w="2067"/>
        <w:gridCol w:w="2435"/>
      </w:tblGrid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Bihar- Araria- Deliveries Apr'09 to Mar'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42,796 </w:t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74,034 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3,483 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158 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30,416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34,057 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9,977 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%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%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8555" cy="263842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8090" cy="310451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120" cy="2961005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39"/>
        <w:gridCol w:w="983"/>
        <w:gridCol w:w="1821"/>
        <w:gridCol w:w="1990"/>
        <w:gridCol w:w="1313"/>
      </w:tblGrid>
      <w:tr>
        <w:trPr>
          <w:trHeight w:val="23" w:hRule="atLeast"/>
        </w:trPr>
        <w:tc>
          <w:tcPr>
            <w:tcW w:w="9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ihar- Araria- Complicated Pregnancies &amp; Deliveries Treated - Apr'09 to Mar'10</w:t>
            </w:r>
          </w:p>
        </w:tc>
      </w:tr>
      <w:tr>
        <w:trPr>
          <w:trHeight w:val="23" w:hRule="atLeast"/>
        </w:trPr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51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23" w:hRule="atLeast"/>
        </w:trPr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34,057 </w:t>
            </w:r>
          </w:p>
        </w:tc>
        <w:tc>
          <w:tcPr>
            <w:tcW w:w="51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</w:rPr>
              <w:t xml:space="preserve">30,759 </w:t>
            </w:r>
          </w:p>
        </w:tc>
      </w:tr>
      <w:tr>
        <w:trPr>
          <w:trHeight w:val="184" w:hRule="atLeast"/>
        </w:trPr>
        <w:tc>
          <w:tcPr>
            <w:tcW w:w="12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2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12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3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7 </w:t>
            </w:r>
          </w:p>
        </w:tc>
      </w:tr>
      <w:tr>
        <w:trPr>
          <w:trHeight w:val="23" w:hRule="atLeast"/>
        </w:trPr>
        <w:tc>
          <w:tcPr>
            <w:tcW w:w="6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 Of severe anaemia cases treated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13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047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06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18 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44 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7777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381885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2180590"/>
            <wp:effectExtent l="0" t="0" r="0" b="0"/>
            <wp:docPr id="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0620" cy="2294255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34590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11985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14"/>
        <w:gridCol w:w="1145"/>
        <w:gridCol w:w="1050"/>
        <w:gridCol w:w="1674"/>
        <w:gridCol w:w="3597"/>
      </w:tblGrid>
      <w:tr>
        <w:trPr>
          <w:trHeight w:val="340" w:hRule="atLeast"/>
        </w:trPr>
        <w:tc>
          <w:tcPr>
            <w:tcW w:w="10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ihar- Araria - Births - Apr'09 to Mar'10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646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760 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406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9 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7 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180" cy="2343150"/>
            <wp:effectExtent l="0" t="0" r="0" b="0"/>
            <wp:docPr id="1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710" cy="2200910"/>
            <wp:effectExtent l="0" t="0" r="0" b="0"/>
            <wp:docPr id="13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03"/>
      </w:tblGrid>
      <w:tr>
        <w:trPr>
          <w:trHeight w:val="340" w:hRule="atLeast"/>
        </w:trPr>
        <w:tc>
          <w:tcPr>
            <w:tcW w:w="9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Bihar- Araria- Apr'09 to Mar'10</w:t>
            </w:r>
          </w:p>
        </w:tc>
      </w:tr>
      <w:tr>
        <w:trPr>
          <w:trHeight w:val="340" w:hRule="atLeast"/>
        </w:trPr>
        <w:tc>
          <w:tcPr>
            <w:tcW w:w="4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Total Abortions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Abortion Rate </w:t>
            </w:r>
          </w:p>
        </w:tc>
      </w:tr>
      <w:tr>
        <w:trPr>
          <w:trHeight w:val="34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1,827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3%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39645"/>
            <wp:effectExtent l="0" t="0" r="0" b="0"/>
            <wp:docPr id="14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245"/>
      </w:tblGrid>
      <w:tr>
        <w:trPr>
          <w:trHeight w:val="540" w:hRule="atLeast"/>
        </w:trPr>
        <w:tc>
          <w:tcPr>
            <w:tcW w:w="9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6"/>
              </w:rPr>
              <w:t>Bihar- Araria- Apr'09 to Mar'10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RTI/STI cases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31,89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899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120" cy="26746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61"/>
        <w:gridCol w:w="4111"/>
      </w:tblGrid>
      <w:tr>
        <w:trPr>
          <w:trHeight w:val="23" w:hRule="atLeast"/>
        </w:trPr>
        <w:tc>
          <w:tcPr>
            <w:tcW w:w="8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ihar- Araria-Sterilisations - Apr'09 to Mar'10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3,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388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%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646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3,934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142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388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%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722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%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086"/>
        <w:gridCol w:w="4641"/>
      </w:tblGrid>
      <w:tr>
        <w:trPr>
          <w:trHeight w:val="23" w:hRule="atLeast"/>
        </w:trPr>
        <w:tc>
          <w:tcPr>
            <w:tcW w:w="10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</w:rPr>
              <w:t>Bihar- Araria-FP Methods - Apr'09 to Mar'1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0,487 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3,110 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%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5,691 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%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239 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447 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3,110 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%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377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%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1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02"/>
        <w:gridCol w:w="768"/>
        <w:gridCol w:w="1473"/>
        <w:gridCol w:w="1584"/>
        <w:gridCol w:w="1393"/>
        <w:gridCol w:w="1109"/>
      </w:tblGrid>
      <w:tr>
        <w:trPr>
          <w:trHeight w:val="23" w:hRule="atLeast"/>
        </w:trPr>
        <w:tc>
          <w:tcPr>
            <w:tcW w:w="9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har- Araria- Service Delivery - Apr'09 to Mar'10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2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3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31,891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34,310 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74"/>
        <w:gridCol w:w="1681"/>
        <w:gridCol w:w="2328"/>
        <w:gridCol w:w="2792"/>
      </w:tblGrid>
      <w:tr>
        <w:trPr>
          <w:trHeight w:val="780" w:hRule="atLeast"/>
        </w:trPr>
        <w:tc>
          <w:tcPr>
            <w:tcW w:w="9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har- Araria- Lab Services - Apr'09 to Mar'10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5,31,891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112 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1,077 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24,42,796 </w:t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5%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%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9"/>
        <w:gridCol w:w="1627"/>
        <w:gridCol w:w="1979"/>
        <w:gridCol w:w="1998"/>
        <w:gridCol w:w="1577"/>
      </w:tblGrid>
      <w:tr>
        <w:trPr>
          <w:trHeight w:val="23" w:hRule="atLeast"/>
        </w:trPr>
        <w:tc>
          <w:tcPr>
            <w:tcW w:w="9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har- Araria- Childhood Disease - Vaccine Preventable -Apr'09 to Mar'1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ihar- Araria-Childhood Disease - Others - Apr'09 to Mar'10 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3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9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1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07"/>
        <w:gridCol w:w="1559"/>
        <w:gridCol w:w="1400"/>
        <w:gridCol w:w="1860"/>
        <w:gridCol w:w="2126"/>
      </w:tblGrid>
      <w:tr>
        <w:trPr>
          <w:trHeight w:val="23" w:hRule="atLeast"/>
        </w:trPr>
        <w:tc>
          <w:tcPr>
            <w:tcW w:w="9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har- Araria- Infant &amp; Child Deaths - Apr'09 to Mar'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36664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40"/>
        <w:gridCol w:w="916"/>
        <w:gridCol w:w="1263"/>
        <w:gridCol w:w="1080"/>
        <w:gridCol w:w="1160"/>
        <w:gridCol w:w="1160"/>
        <w:gridCol w:w="1060"/>
        <w:gridCol w:w="1085"/>
      </w:tblGrid>
      <w:tr>
        <w:trPr>
          <w:trHeight w:val="235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har- Araria- Causes of Infant &amp; Child Deaths - Apr'09 to Mar'10</w:t>
            </w:r>
          </w:p>
        </w:tc>
      </w:tr>
      <w:tr>
        <w:trPr>
          <w:trHeight w:val="23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8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118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ihar- Araria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re hypertension / 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7"/>
        <w:gridCol w:w="821"/>
        <w:gridCol w:w="759"/>
        <w:gridCol w:w="753"/>
        <w:gridCol w:w="756"/>
        <w:gridCol w:w="842"/>
        <w:gridCol w:w="756"/>
        <w:gridCol w:w="753"/>
        <w:gridCol w:w="755"/>
        <w:gridCol w:w="1014"/>
        <w:gridCol w:w="124"/>
        <w:gridCol w:w="831"/>
      </w:tblGrid>
      <w:tr>
        <w:trPr>
          <w:trHeight w:val="397" w:hRule="atLeast"/>
        </w:trPr>
        <w:tc>
          <w:tcPr>
            <w:tcW w:w="9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ihar- Araria-Causes  of Deaths in 6 to 55yrs age group  - Apr'09 to Mar'10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arrhoel Diseases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uberculosis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spiratory Diseases( Other than TB)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6-14 y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5-55 yrs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bove 55yr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6-14 y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5-55 yrs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bove 55y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6-14 yr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5-55 yrs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bove 55y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alari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Other fever Related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HIV/Aids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6-14 y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5-55 yrs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bove 55yr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6-14 y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5-55 yrs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bove 55y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6-14 yr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5-55 yr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bove 55yrs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Heart Disease/Hypertenion relate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Neurological Disease including strokes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rauma/Accidents/ Burn Cases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6-14 y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5-55 yrs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bove 55yr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6-14 y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5-55 yrs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bove 55y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6-14 yr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5-55 yr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bove 55yrs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uicid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nimal Bites &amp; Sting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6-14 y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5-55 yrs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bove 55yr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6-14 y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5-55 yrs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bove 55y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31902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40" w:right="1440" w:gutter="0" w:header="708" w:top="126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Bihar- Araria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I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12:00Z</dcterms:created>
  <dc:creator>KUNAL</dc:creator>
  <dc:description/>
  <cp:keywords/>
  <dc:language>en-US</dc:language>
  <cp:lastModifiedBy>SANDHYA</cp:lastModifiedBy>
  <dcterms:modified xsi:type="dcterms:W3CDTF">2010-08-30T05:33:00Z</dcterms:modified>
  <cp:revision>13</cp:revision>
  <dc:subject>Analysis 2009-2010</dc:subject>
  <dc:title>Bihar- Araria</dc:title>
</cp:coreProperties>
</file>