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Delhi-N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Delhi-N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07"/>
        <w:gridCol w:w="3734"/>
        <w:gridCol w:w="978"/>
      </w:tblGrid>
      <w:tr>
        <w:trPr>
          <w:trHeight w:val="54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Delhi - North-  Summary-Apr'09 to Mar'10</w:t>
            </w:r>
          </w:p>
        </w:tc>
      </w:tr>
      <w:tr>
        <w:trPr>
          <w:trHeight w:val="45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  <w:tr>
        <w:trPr>
          <w:trHeight w:val="45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8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%</w:t>
            </w:r>
          </w:p>
        </w:tc>
      </w:tr>
      <w:tr>
        <w:trPr>
          <w:trHeight w:val="49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8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%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3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15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903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</w:tr>
      <w:tr>
        <w:trPr>
          <w:trHeight w:val="45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13,097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9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1,653,217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8,752 </w:t>
            </w:r>
          </w:p>
        </w:tc>
      </w:tr>
      <w:tr>
        <w:trPr>
          <w:trHeight w:val="40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83,305 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 w:cs="Calibri"/>
                <w:color w:val="000000"/>
              </w:rPr>
              <w:t xml:space="preserve">16,992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`</w:t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lhi - North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44,68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7,68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74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29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35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2,95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73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9718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1686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7,1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5,18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2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78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6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206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6888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9"/>
        <w:gridCol w:w="1830"/>
        <w:gridCol w:w="1221"/>
        <w:gridCol w:w="1047"/>
        <w:gridCol w:w="983"/>
      </w:tblGrid>
      <w:tr>
        <w:trPr>
          <w:trHeight w:val="540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North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,955 </w:t>
            </w:r>
          </w:p>
        </w:tc>
        <w:tc>
          <w:tcPr>
            <w:tcW w:w="3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52,504 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85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3,034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8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,182 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15 </w:t>
            </w:r>
          </w:p>
        </w:tc>
      </w:tr>
      <w:tr>
        <w:trPr>
          <w:trHeight w:val="540" w:hRule="atLeast"/>
        </w:trPr>
        <w:tc>
          <w:tcPr>
            <w:tcW w:w="7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,03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557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8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90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3017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8249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3550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6187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2308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97"/>
        <w:gridCol w:w="971"/>
        <w:gridCol w:w="1743"/>
        <w:gridCol w:w="883"/>
        <w:gridCol w:w="1968"/>
      </w:tblGrid>
      <w:tr>
        <w:trPr>
          <w:trHeight w:val="540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lhi - North - Births - Apr'09 to Mar'10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780 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,125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905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18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92350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0830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6248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North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743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03120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280" w:type="dxa"/>
        <w:jc w:val="left"/>
        <w:tblInd w:w="2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40"/>
      </w:tblGrid>
      <w:tr>
        <w:trPr>
          <w:trHeight w:val="540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North- Apr'09 to Mar'10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53,217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2,37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62128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59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North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3,0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2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7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73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hi - North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75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6,99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1,56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5,067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,653,21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83,305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2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0"/>
        <w:gridCol w:w="1913"/>
        <w:gridCol w:w="1162"/>
        <w:gridCol w:w="1162"/>
      </w:tblGrid>
      <w:tr>
        <w:trPr>
          <w:trHeight w:val="780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hi - North- Lab Services - Apr'09 to Mar'10</w:t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,653,217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71,678 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</w:rPr>
              <w:t xml:space="preserve">11,076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Calibri"/>
                <w:color w:val="000000"/>
              </w:rPr>
              <w:t xml:space="preserve">944,68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3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2%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78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40"/>
        <w:gridCol w:w="1700"/>
        <w:gridCol w:w="980"/>
        <w:gridCol w:w="1080"/>
        <w:gridCol w:w="1160"/>
      </w:tblGrid>
      <w:tr>
        <w:trPr>
          <w:trHeight w:val="630" w:hRule="atLeast"/>
        </w:trPr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Delhi - North-Childhood Disease - Others - Apr'09 to Mar'10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,914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789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459230</wp:posOffset>
                </wp:positionV>
                <wp:extent cx="4940300" cy="17907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340"/>
                              <w:gridCol w:w="1700"/>
                              <w:gridCol w:w="980"/>
                              <w:gridCol w:w="1080"/>
                              <w:gridCol w:w="116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hi - North- Infant &amp; Child Death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fant Deaths within 24 hrs of birt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fant Deaths between 24hrs &amp; under 1 week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fant Deaths between 1 week &amp; under 1 mont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hild Deaths between 1 month &amp; under 1 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hild Deaths between 1yr under 5year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otal Dea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41pt;mso-wrap-distance-left:9pt;mso-wrap-distance-right:9pt;mso-wrap-distance-top:0pt;mso-wrap-distance-bottom:0pt;margin-top:114.9pt;mso-position-vertical-relative:page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340"/>
                        <w:gridCol w:w="1700"/>
                        <w:gridCol w:w="980"/>
                        <w:gridCol w:w="1080"/>
                        <w:gridCol w:w="116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77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lhi - North- Infant &amp; Child Deaths - Apr'09 to Mar'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fant Deaths within 24 hrs of birth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fant Deaths between 24hrs &amp; under 1 week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fant Deaths between 1 week &amp; under 1 month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hild Deaths between 1 month &amp; under 1 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hild Deaths between 1yr under 5year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otal Death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761740"/>
            <wp:effectExtent l="0" t="0" r="0" b="0"/>
            <wp:docPr id="16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020"/>
        <w:gridCol w:w="980"/>
        <w:gridCol w:w="1080"/>
        <w:gridCol w:w="840"/>
        <w:gridCol w:w="940"/>
        <w:gridCol w:w="1060"/>
        <w:gridCol w:w="840"/>
      </w:tblGrid>
      <w:tr>
        <w:trPr>
          <w:trHeight w:val="540" w:hRule="atLeast"/>
        </w:trPr>
        <w:tc>
          <w:tcPr>
            <w:tcW w:w="9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0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0"/>
        <w:gridCol w:w="720"/>
        <w:gridCol w:w="760"/>
        <w:gridCol w:w="820"/>
        <w:gridCol w:w="800"/>
        <w:gridCol w:w="700"/>
        <w:gridCol w:w="700"/>
        <w:gridCol w:w="760"/>
      </w:tblGrid>
      <w:tr>
        <w:trPr>
          <w:trHeight w:val="540" w:hRule="atLeast"/>
        </w:trPr>
        <w:tc>
          <w:tcPr>
            <w:tcW w:w="6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0"/>
        <w:gridCol w:w="720"/>
        <w:gridCol w:w="680"/>
        <w:gridCol w:w="820"/>
        <w:gridCol w:w="800"/>
        <w:gridCol w:w="700"/>
        <w:gridCol w:w="700"/>
        <w:gridCol w:w="760"/>
        <w:gridCol w:w="740"/>
        <w:gridCol w:w="760"/>
        <w:gridCol w:w="740"/>
      </w:tblGrid>
      <w:tr>
        <w:trPr>
          <w:trHeight w:val="540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3413760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Delhi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4:00Z</dcterms:created>
  <dc:creator>SANDHYA</dc:creator>
  <dc:description/>
  <dc:language>en-US</dc:language>
  <cp:lastModifiedBy>rachit</cp:lastModifiedBy>
  <cp:lastPrinted>2010-07-19T10:39:00Z</cp:lastPrinted>
  <dcterms:modified xsi:type="dcterms:W3CDTF">2010-08-26T15:38:00Z</dcterms:modified>
  <cp:revision>3</cp:revision>
  <dc:subject>Analysis – 2009 - 10</dc:subject>
  <dc:title>Chhattisgarh</dc:title>
</cp:coreProperties>
</file>