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Gangana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Gangana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07"/>
        <w:gridCol w:w="3844"/>
        <w:gridCol w:w="878"/>
      </w:tblGrid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Ganganagar-  Summary-Apr'09 to Mar'10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9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%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.2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%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.0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63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604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894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</w:tr>
      <w:tr>
        <w:trPr>
          <w:trHeight w:val="54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405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20,699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465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258,577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,524 </w:t>
            </w:r>
          </w:p>
        </w:tc>
      </w:tr>
      <w:tr>
        <w:trPr>
          <w:trHeight w:val="315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63,366 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4,276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Ganganaga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132,9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0,50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89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7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3,40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5,164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5,33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035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969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Ganganaga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3,9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9,457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0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05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6921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39"/>
        <w:gridCol w:w="1530"/>
        <w:gridCol w:w="1221"/>
        <w:gridCol w:w="1047"/>
        <w:gridCol w:w="951"/>
      </w:tblGrid>
      <w:tr>
        <w:trPr>
          <w:trHeight w:val="540" w:hRule="atLeast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Ganganaga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5,164 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1,312 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9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96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32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04 </w:t>
            </w:r>
          </w:p>
        </w:tc>
      </w:tr>
      <w:tr>
        <w:trPr>
          <w:trHeight w:val="540" w:hRule="atLeast"/>
        </w:trPr>
        <w:tc>
          <w:tcPr>
            <w:tcW w:w="6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9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4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6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907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171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9325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110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4218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01"/>
        <w:gridCol w:w="962"/>
        <w:gridCol w:w="1866"/>
        <w:gridCol w:w="807"/>
        <w:gridCol w:w="1968"/>
      </w:tblGrid>
      <w:tr>
        <w:trPr>
          <w:trHeight w:val="540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Ganganagar - Births - Apr'09 to Mar'10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,282 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,342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,624 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4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04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2975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382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98945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660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6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jasthan- Ganganagar- Apr'09 to Mar'10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tal Abortion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32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60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60"/>
      </w:tblGrid>
      <w:tr>
        <w:trPr>
          <w:trHeight w:val="54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Ganganagar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258,577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21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5230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60" w:type="dxa"/>
        <w:jc w:val="left"/>
        <w:tblInd w:w="3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Ganganaga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7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0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9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8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0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72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Ganganaga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0,6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7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8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1,6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3,4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7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8,92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80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77"/>
        <w:gridCol w:w="1744"/>
        <w:gridCol w:w="1162"/>
        <w:gridCol w:w="1162"/>
      </w:tblGrid>
      <w:tr>
        <w:trPr>
          <w:trHeight w:val="78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Ganganagar- Lab Services - Apr'09 to Mar'10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</w:rPr>
              <w:t xml:space="preserve">1,258,577 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8,093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14,763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132,9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%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%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12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1480"/>
        <w:gridCol w:w="1040"/>
        <w:gridCol w:w="1080"/>
        <w:gridCol w:w="1160"/>
      </w:tblGrid>
      <w:tr>
        <w:trPr>
          <w:trHeight w:val="630" w:hRule="atLeast"/>
        </w:trPr>
        <w:tc>
          <w:tcPr>
            <w:tcW w:w="8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Ganganaga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Ganganagar-Childhood Disease - Others - Apr'09 to Mar'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92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197 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2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1480"/>
        <w:gridCol w:w="1040"/>
        <w:gridCol w:w="1080"/>
        <w:gridCol w:w="1160"/>
      </w:tblGrid>
      <w:tr>
        <w:trPr>
          <w:trHeight w:val="870" w:hRule="atLeast"/>
        </w:trPr>
        <w:tc>
          <w:tcPr>
            <w:tcW w:w="8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Ganganaga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5214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70500" cy="38595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060"/>
                              <w:gridCol w:w="820"/>
                              <w:gridCol w:w="1040"/>
                              <w:gridCol w:w="1080"/>
                              <w:gridCol w:w="600"/>
                              <w:gridCol w:w="960"/>
                              <w:gridCol w:w="1040"/>
                              <w:gridCol w:w="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jasthan- Ganganagar- Causes of Infant &amp; Child Death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psis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phyxi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B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p to 1 Weeks of Birt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week &amp; 4 weeks of birth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p to 1 Weeks of Bir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week &amp; 4 weeks of birt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p to 1 Weeks of Birt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week &amp; 4 weeks of bir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neumonia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arrhoe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ever rel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asles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p to 1 Weeks of Birt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week &amp; 4 weeks of birth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03.9pt;mso-wrap-distance-left:9pt;mso-wrap-distance-right:9pt;mso-wrap-distance-top:0pt;mso-wrap-distance-bottom:0pt;margin-top:4.9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060"/>
                        <w:gridCol w:w="820"/>
                        <w:gridCol w:w="1040"/>
                        <w:gridCol w:w="1080"/>
                        <w:gridCol w:w="600"/>
                        <w:gridCol w:w="960"/>
                        <w:gridCol w:w="1040"/>
                        <w:gridCol w:w="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30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ajasthan- Ganganagar- Causes of Infant &amp; Child Deaths 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psis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phyxia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BW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 to 1 Weeks of Birth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week &amp; 4 weeks of birth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 to 1 Weeks of Bir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week &amp; 4 weeks of birt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 to 1 Weeks of Birt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week &amp; 4 weeks of bir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neumonia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arrhoea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ver related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asles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 to 1 Weeks of Birth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week &amp; 4 weeks of birth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56560"/>
            <wp:effectExtent l="0" t="0" r="0" b="0"/>
            <wp:docPr id="17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54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0"/>
        <w:gridCol w:w="660"/>
        <w:gridCol w:w="660"/>
        <w:gridCol w:w="760"/>
        <w:gridCol w:w="780"/>
        <w:gridCol w:w="780"/>
        <w:gridCol w:w="700"/>
        <w:gridCol w:w="720"/>
      </w:tblGrid>
      <w:tr>
        <w:trPr>
          <w:trHeight w:val="540" w:hRule="atLeast"/>
        </w:trPr>
        <w:tc>
          <w:tcPr>
            <w:tcW w:w="6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Ganganaga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27375"/>
            <wp:effectExtent l="0" t="0" r="0" b="0"/>
            <wp:docPr id="18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5588000" cy="44704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99"/>
                              <w:gridCol w:w="670"/>
                              <w:gridCol w:w="660"/>
                              <w:gridCol w:w="639"/>
                              <w:gridCol w:w="779"/>
                              <w:gridCol w:w="780"/>
                              <w:gridCol w:w="699"/>
                              <w:gridCol w:w="579"/>
                              <w:gridCol w:w="819"/>
                              <w:gridCol w:w="879"/>
                              <w:gridCol w:w="81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0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jasthan- Ganganagar-Causes  of Deaths in 6 to 55yrs age group 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iarrhoel Diseases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uberculosis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piratory Diseases( Other than T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aria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ther fever Related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IV/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art Disease/Hypertenion related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urological Disease including strokes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uma/Accidents/ Burn C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icid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imal Bites &amp; Sting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ve 55yr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52pt;mso-wrap-distance-left:9pt;mso-wrap-distance-right:0pt;mso-wrap-distance-top:0pt;mso-wrap-distance-bottom:0pt;margin-top:11.2pt;mso-position-vertical-relative:text;margin-left: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99"/>
                        <w:gridCol w:w="670"/>
                        <w:gridCol w:w="660"/>
                        <w:gridCol w:w="639"/>
                        <w:gridCol w:w="779"/>
                        <w:gridCol w:w="780"/>
                        <w:gridCol w:w="699"/>
                        <w:gridCol w:w="579"/>
                        <w:gridCol w:w="819"/>
                        <w:gridCol w:w="879"/>
                        <w:gridCol w:w="81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80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jasthan- Ganganagar-Causes  of Deaths in 6 to 55yrs age group  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arrhoel Diseases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berculosis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piratory Diseases( Other than TB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aria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er fever Related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IV/Aid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art Disease/Hypertenion related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urological Disease including strokes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uma/Accidents/ Burn Case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icide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imal Bites &amp; Stings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ve 55yrs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88335"/>
            <wp:effectExtent l="0" t="0" r="0" b="0"/>
            <wp:docPr id="20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38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11:00Z</dcterms:modified>
  <cp:revision>7</cp:revision>
  <dc:subject>Analysis – 2009 - 10</dc:subject>
  <dc:title>Chhattisgarh</dc:title>
</cp:coreProperties>
</file>