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487172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4.5pt;mso-wrap-distance-left:9.35pt;mso-wrap-distance-right:9.35pt;mso-wrap-distance-top:0pt;mso-wrap-distance-bottom:0pt;margin-top:207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1061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7/22/1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83.55pt;mso-wrap-distance-left:9.35pt;mso-wrap-distance-right:9.35pt;mso-wrap-distance-top:0pt;mso-wrap-distance-bottom:0pt;margin-top:591.3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7/22/1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95"/>
        <w:gridCol w:w="1493"/>
        <w:gridCol w:w="2606"/>
        <w:gridCol w:w="1487"/>
        <w:gridCol w:w="1050"/>
        <w:gridCol w:w="938"/>
      </w:tblGrid>
      <w:tr>
        <w:trPr>
          <w:trHeight w:val="384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Fact Sheet - Himachal Pradesh</w:t>
            </w:r>
          </w:p>
        </w:tc>
      </w:tr>
      <w:tr>
        <w:trPr>
          <w:trHeight w:val="384" w:hRule="atLeast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icator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A -  General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tal Population 2009-10(State Expected fig.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ligible Couples ((NHSRC Inhouse estimation for March 2008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7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FR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{Source: Registrar General of India (RGI), Ministry of Home Affairs., May 2009}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MR  ( per 100,000 live births){Source: Registrar General of India (RGI), Ministry of Home Affairs., May 2009}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R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SRS Bulletin - Oct 2009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6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R ( per 1000 population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SRS Bulletin - Oct 2009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7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DR ( per 1000 population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SRS Bulletin - Oct 2009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8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( per thousand males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census 200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B - Child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HMIS - 200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urvey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ource</w:t>
            </w:r>
          </w:p>
        </w:tc>
      </w:tr>
      <w:tr>
        <w:trPr>
          <w:trHeight w:val="3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ected Live Birth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8,6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born breastfed in less than 1 hr of birth against Expected Live Birth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.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ewborn weighed %  against Expected Live Birth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.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ewborn weighed less than 2.5 kgs % as percentage of B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4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C - Child Immunis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HMIS - 200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urvey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ource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lly Immunized Children  % ( of Expected Live Birth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.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 given BCG %  ( of Expected Live Birth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.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 given 3 doses of OPV %  ( of Expected Live Birth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.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 given 3 doses of DPT %  ( of Expected Live Birth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.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given Measles %  ( of Expected Live Birth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FHSIII</w:t>
            </w:r>
          </w:p>
        </w:tc>
      </w:tr>
      <w:tr>
        <w:trPr>
          <w:trHeight w:val="4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D - Maternal Healt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HMIS - 200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urvey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ource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gnant women registered for ANC% ( as percentage of expected pregnanc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C registered in First Trimester %  ( as percentage of expected pregnanc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ntenatal Care 3 check ups %  ( as percentage of expected pregnanc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8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me Deliveries %  ( as percentage of expected deliver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9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me Deliveries assisted by SBA %  ( as percentage of expected deliver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HSIII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1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titutional Deliveries %  ( as percentage of expected deliver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HSIII</w:t>
            </w:r>
          </w:p>
        </w:tc>
      </w:tr>
      <w:tr>
        <w:trPr>
          <w:trHeight w:val="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1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st natal check up within 48 hrs of delivery %  ( as percentage of reported deliver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1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liveries with post natal check up within two days and 14 days of birth %  ( as percentage of reported deliveri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HS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73"/>
        <w:gridCol w:w="4303"/>
        <w:gridCol w:w="1170"/>
      </w:tblGrid>
      <w:tr>
        <w:trPr>
          <w:trHeight w:val="557" w:hRule="atLeast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imachal Pradesh-  Summary-Apr'09 to Mar'10</w:t>
            </w:r>
          </w:p>
        </w:tc>
      </w:tr>
      <w:tr>
        <w:trPr>
          <w:trHeight w:val="557" w:hRule="atLeast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466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4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8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8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1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9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466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7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135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98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466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83,704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4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22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6,328,446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7,987 </w:t>
            </w:r>
          </w:p>
        </w:tc>
      </w:tr>
      <w:tr>
        <w:trPr>
          <w:trHeight w:val="3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83,594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0,72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42"/>
        <w:gridCol w:w="1362"/>
        <w:gridCol w:w="1462"/>
        <w:gridCol w:w="4114"/>
      </w:tblGrid>
      <w:tr>
        <w:trPr>
          <w:trHeight w:val="732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imachal Pradesh- Deliveries Apr'09 to Mar'10</w:t>
            </w:r>
          </w:p>
        </w:tc>
      </w:tr>
      <w:tr>
        <w:trPr>
          <w:trHeight w:val="11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,702,000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1,235 </w:t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,94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0,5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5,48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4,97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265 </w:t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2327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347789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1"/>
        <w:gridCol w:w="3046"/>
      </w:tblGrid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imachal Pradesh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,58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,899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27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748</w:t>
            </w:r>
          </w:p>
        </w:tc>
      </w:tr>
      <w:tr>
        <w:trPr>
          <w:trHeight w:val="54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95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9</w:t>
            </w:r>
          </w:p>
        </w:tc>
      </w:tr>
      <w:tr>
        <w:trPr>
          <w:trHeight w:val="6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52869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imachal Pradesh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4,970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57,805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631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,026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3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337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135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125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943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04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8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792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175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268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904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2354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8"/>
        <w:gridCol w:w="1354"/>
        <w:gridCol w:w="1219"/>
        <w:gridCol w:w="1397"/>
        <w:gridCol w:w="2297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imachal Pradesh - Births - Apr'09 to Mar'10</w:t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,277 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9,647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4,924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8 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35 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3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2699385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2603500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2294255"/>
            <wp:effectExtent l="0" t="0" r="0" b="0"/>
            <wp:docPr id="1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43"/>
      </w:tblGrid>
      <w:tr>
        <w:trPr>
          <w:trHeight w:val="557" w:hRule="atLeast"/>
        </w:trPr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machal Pradesh- Apr'09 to Mar'10</w:t>
            </w:r>
          </w:p>
        </w:tc>
      </w:tr>
      <w:tr>
        <w:trPr>
          <w:trHeight w:val="557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57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944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9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82"/>
      </w:tblGrid>
      <w:tr>
        <w:trPr>
          <w:trHeight w:val="562" w:hRule="atLeast"/>
        </w:trPr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machal Pradesh- Apr'09 to Mar'10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328,446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2,4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4620"/>
            <wp:effectExtent l="0" t="0" r="0" b="0"/>
            <wp:docPr id="20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Himachal Pradesh-Sterilizations - Apr'09 to Mar'1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,07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18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,03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7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18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,89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3196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imachal Pradesh-FP Methods - Apr'09 to Mar'10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83,704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075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193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105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2,05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9,37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075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55,629 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42"/>
        <w:gridCol w:w="967"/>
        <w:gridCol w:w="1305"/>
        <w:gridCol w:w="1283"/>
        <w:gridCol w:w="1548"/>
        <w:gridCol w:w="1187"/>
      </w:tblGrid>
      <w:tr>
        <w:trPr>
          <w:trHeight w:val="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imachal Pradesh- Service Delivery - Apr'09 to Mar'10</w:t>
            </w:r>
          </w:p>
        </w:tc>
      </w:tr>
      <w:tr>
        <w:trPr>
          <w:trHeight w:val="9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98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72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6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4,8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7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328,44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83,594 </w:t>
            </w:r>
          </w:p>
        </w:tc>
      </w:tr>
      <w:tr>
        <w:trPr>
          <w:trHeight w:val="10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45"/>
        <w:gridCol w:w="1732"/>
        <w:gridCol w:w="1998"/>
        <w:gridCol w:w="1686"/>
      </w:tblGrid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imachal Pradesh- Lab Services - Apr'09 to Mar'1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6,328,446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44,095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32,906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6,702,000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%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95"/>
        <w:gridCol w:w="1485"/>
        <w:gridCol w:w="1716"/>
        <w:gridCol w:w="1323"/>
        <w:gridCol w:w="1425"/>
      </w:tblGrid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imachal Pradesh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885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Himachal Pradesh-Childhood Disease - Others - Apr'09 to Mar'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,22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3,59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97"/>
        <w:gridCol w:w="1473"/>
        <w:gridCol w:w="1720"/>
        <w:gridCol w:w="1327"/>
        <w:gridCol w:w="1425"/>
      </w:tblGrid>
      <w:tr>
        <w:trPr>
          <w:trHeight w:val="87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imachal Pradesh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3874135"/>
            <wp:effectExtent l="0" t="0" r="0" b="0"/>
            <wp:docPr id="21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15"/>
        <w:gridCol w:w="1031"/>
        <w:gridCol w:w="1200"/>
        <w:gridCol w:w="927"/>
        <w:gridCol w:w="996"/>
        <w:gridCol w:w="994"/>
        <w:gridCol w:w="910"/>
        <w:gridCol w:w="1010"/>
      </w:tblGrid>
      <w:tr>
        <w:trPr>
          <w:trHeight w:val="541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imachal Pradesh- Causes of Infant &amp; Child Deaths - Apr'09 to Mar'10</w:t>
            </w:r>
          </w:p>
        </w:tc>
      </w:tr>
      <w:tr>
        <w:trPr>
          <w:trHeight w:val="541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541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31483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125" cy="37191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imachal Pradesh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84"/>
        <w:gridCol w:w="874"/>
        <w:gridCol w:w="697"/>
        <w:gridCol w:w="875"/>
        <w:gridCol w:w="814"/>
        <w:gridCol w:w="784"/>
        <w:gridCol w:w="712"/>
        <w:gridCol w:w="711"/>
        <w:gridCol w:w="711"/>
        <w:gridCol w:w="829"/>
        <w:gridCol w:w="710"/>
      </w:tblGrid>
      <w:tr>
        <w:trPr>
          <w:trHeight w:val="61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imachal Pradesh-Causes  of Deaths in 6 to 55yrs age group  - Apr'09 to Mar'10</w:t>
            </w:r>
          </w:p>
        </w:tc>
      </w:tr>
      <w:tr>
        <w:trPr>
          <w:trHeight w:val="619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3</w:t>
            </w:r>
          </w:p>
        </w:tc>
      </w:tr>
      <w:tr>
        <w:trPr>
          <w:trHeight w:val="619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19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>
          <w:trHeight w:val="619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3726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576" w:top="1260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434" w:leader="none"/>
      </w:tabs>
      <w:spacing w:before="0" w:after="200"/>
      <w:jc w:val="center"/>
      <w:rPr/>
    </w:pPr>
    <w:r>
      <w:rPr/>
      <w:t>HIMACHAL PRADESH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0:00Z</dcterms:created>
  <dc:creator>richa</dc:creator>
  <dc:description/>
  <cp:keywords/>
  <dc:language>en-US</dc:language>
  <cp:lastModifiedBy>richa</cp:lastModifiedBy>
  <dcterms:modified xsi:type="dcterms:W3CDTF">2010-08-02T10:57:00Z</dcterms:modified>
  <cp:revision>27</cp:revision>
  <dc:subject>Analysis 2009-10</dc:subject>
  <dc:title>HIMACHAL PRADESH</dc:title>
</cp:coreProperties>
</file>