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eghalaya-Ri Bh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eghalaya-Ri Bho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40"/>
        <w:gridCol w:w="3740"/>
        <w:gridCol w:w="820"/>
      </w:tblGrid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n-IN" w:eastAsia="en-IN"/>
              </w:rPr>
              <w:t>MEGHALAYA- RI BHOI DIST.-  Summary-Apr'09 to Mar'10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ANC Registration against Expected Pregnanc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2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T1 given to Pregnant women against ANC Registraio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6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3 ANC Check ups against ANC Reigt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8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0 IFA Tablets given to Pregnant women against ANC Registraio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Unreported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.1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against Estimated Deliveri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7.8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.1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 against Reported Deliveri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4.7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5.3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 Section Deliveries against Institutional Deliveries( Pvt &amp; Pu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Live Births Reported against Estima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4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against Repor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9%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ill Births (Reporte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47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 less than 2.5 kgs against newborns weighe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ex Ratio at Bir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63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breastfed within one hr of Birth against Repor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7%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BCG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7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asles given against Expec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V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ully Immunised Children against Expec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DPT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amily Plannig Methods Users ( Sterilisations(Male &amp;Female)+IUD+ Condom pieces/72 + OCP Cycles/13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168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UD Insertion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erilisation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ondom User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CP User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6%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Other Services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34,355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ajor Operation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5,930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inor Operation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38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MEGHALAYA- RI BHOI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2,35,614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6,11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0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4,25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86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,614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49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202565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37744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RI BHOI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8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7012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39"/>
        <w:gridCol w:w="1836"/>
        <w:gridCol w:w="1221"/>
        <w:gridCol w:w="1047"/>
        <w:gridCol w:w="973"/>
      </w:tblGrid>
      <w:tr>
        <w:trPr>
          <w:trHeight w:val="540" w:hRule="atLeast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GHALAYA- RI BHOI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Deliveries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,614 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8,258 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Rate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Abortions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14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>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-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13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43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47 </w:t>
            </w:r>
          </w:p>
        </w:tc>
      </w:tr>
      <w:tr>
        <w:trPr>
          <w:trHeight w:val="540" w:hRule="atLeast"/>
        </w:trPr>
        <w:tc>
          <w:tcPr>
            <w:tcW w:w="7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Eclampsia cases Treated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antihypertensive/Magsulph injectio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8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2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8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3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3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61175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16598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158365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80285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182880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68"/>
        <w:gridCol w:w="1464"/>
        <w:gridCol w:w="1850"/>
        <w:gridCol w:w="758"/>
        <w:gridCol w:w="1968"/>
      </w:tblGrid>
      <w:tr>
        <w:trPr>
          <w:trHeight w:val="540" w:hRule="atLeast"/>
        </w:trPr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MEGHALAYA- RI BHOI DIST. - Births - Apr'09 to Mar'10</w:t>
            </w:r>
          </w:p>
        </w:tc>
      </w:tr>
      <w:tr>
        <w:trPr>
          <w:trHeight w:val="54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Males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female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Tota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ex Ratio at birt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,848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,742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5,590 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963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7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31390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281051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007870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RI BHOI DIST.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3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520" w:type="dxa"/>
        <w:jc w:val="left"/>
        <w:tblInd w:w="2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60"/>
      </w:tblGrid>
      <w:tr>
        <w:trPr>
          <w:trHeight w:val="540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RI BHOI DIST.- Apr'09 to Mar'1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OPD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,34,355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55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81686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RI BHOI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4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GHALAYA- RI BHOI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1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7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%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14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>MEGHALAYA- RI BHOI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9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3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1,87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,435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51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,34,355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5,93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.1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.9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42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2"/>
        <w:gridCol w:w="1677"/>
        <w:gridCol w:w="1162"/>
        <w:gridCol w:w="1162"/>
      </w:tblGrid>
      <w:tr>
        <w:trPr>
          <w:trHeight w:val="780" w:hRule="atLeast"/>
        </w:trPr>
        <w:tc>
          <w:tcPr>
            <w:tcW w:w="7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 w:eastAsia="en-IN"/>
              </w:rPr>
              <w:t>MEGHALAYA- RI BHOI DIST.- Lab Services - Apr'09 to Mar'10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B tested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34,355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,968 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24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35,61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 test conducted as %age of OPD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&lt;7gm  as %age of HB tested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.7%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.5%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4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9.1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00"/>
        <w:gridCol w:w="1520"/>
        <w:gridCol w:w="1100"/>
        <w:gridCol w:w="1080"/>
        <w:gridCol w:w="1160"/>
      </w:tblGrid>
      <w:tr>
        <w:trPr>
          <w:trHeight w:val="435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RI BHOI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ertussis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Neonator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122</w:t>
            </w:r>
          </w:p>
        </w:tc>
      </w:tr>
      <w:tr>
        <w:trPr>
          <w:trHeight w:val="885" w:hRule="atLeast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 xml:space="preserve">MEGHALAYA- RI BHOI DIST.-Childhood Disease - Others - Apr'09 to Mar'1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ari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Number admitted with Respiratory Infections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9,200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639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2,031 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00"/>
        <w:gridCol w:w="1520"/>
        <w:gridCol w:w="1100"/>
        <w:gridCol w:w="1080"/>
        <w:gridCol w:w="1160"/>
      </w:tblGrid>
      <w:tr>
        <w:trPr>
          <w:trHeight w:val="870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RI BHOI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24hrs &amp; under 1 we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1 week &amp; under 1 mon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2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07405" cy="378015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880"/>
        <w:gridCol w:w="1100"/>
        <w:gridCol w:w="1080"/>
        <w:gridCol w:w="780"/>
        <w:gridCol w:w="1160"/>
        <w:gridCol w:w="1060"/>
        <w:gridCol w:w="880"/>
      </w:tblGrid>
      <w:tr>
        <w:trPr>
          <w:trHeight w:val="540" w:hRule="atLeast"/>
        </w:trPr>
        <w:tc>
          <w:tcPr>
            <w:tcW w:w="91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RI BHOI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Sepsis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sphyxia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Pneumoni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iarrhoe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Measles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07405" cy="3780155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40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660"/>
        <w:gridCol w:w="940"/>
        <w:gridCol w:w="740"/>
        <w:gridCol w:w="760"/>
        <w:gridCol w:w="960"/>
        <w:gridCol w:w="740"/>
        <w:gridCol w:w="700"/>
      </w:tblGrid>
      <w:tr>
        <w:trPr>
          <w:trHeight w:val="540" w:hRule="atLeast"/>
        </w:trPr>
        <w:tc>
          <w:tcPr>
            <w:tcW w:w="7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RI BHOI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rtion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bstructed/prolonged labour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leeding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gh Fever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609340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670"/>
        <w:gridCol w:w="939"/>
        <w:gridCol w:w="739"/>
        <w:gridCol w:w="759"/>
        <w:gridCol w:w="959"/>
        <w:gridCol w:w="739"/>
        <w:gridCol w:w="699"/>
        <w:gridCol w:w="719"/>
        <w:gridCol w:w="800"/>
        <w:gridCol w:w="799"/>
      </w:tblGrid>
      <w:tr>
        <w:trPr>
          <w:trHeight w:val="540" w:hRule="atLeast"/>
        </w:trPr>
        <w:tc>
          <w:tcPr>
            <w:tcW w:w="9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RI BHOI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Diarrhoel Diseases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uberculosis</w:t>
            </w:r>
          </w:p>
        </w:tc>
        <w:tc>
          <w:tcPr>
            <w:tcW w:w="30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alaria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fever Related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7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eart Disease/Hypertenion related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Neurological Disease including strokes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uicide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nimal Bites &amp; Sting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3206750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Meghalaya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56:00Z</dcterms:created>
  <dc:creator>SANDHYA</dc:creator>
  <dc:description/>
  <dc:language>en-US</dc:language>
  <cp:lastModifiedBy>SARBJEET</cp:lastModifiedBy>
  <cp:lastPrinted>2010-07-19T10:39:00Z</cp:lastPrinted>
  <dcterms:modified xsi:type="dcterms:W3CDTF">2010-08-27T15:08:00Z</dcterms:modified>
  <cp:revision>4</cp:revision>
  <dc:subject>Analysis – 2009 - 10</dc:subject>
  <dc:title>Chhattisgarh</dc:title>
</cp:coreProperties>
</file>