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eghalaya-West Khasi H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eghalaya-West Khasi H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00"/>
        <w:gridCol w:w="3780"/>
        <w:gridCol w:w="920"/>
      </w:tblGrid>
      <w:tr>
        <w:trPr>
          <w:trHeight w:val="54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n-IN" w:eastAsia="en-IN"/>
              </w:rPr>
              <w:t>MEGHALAYA- WEST KHASI HILLS DIST.-  Summary-Apr'09 to Mar'10</w:t>
            </w:r>
          </w:p>
        </w:tc>
      </w:tr>
      <w:tr>
        <w:trPr>
          <w:trHeight w:val="45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2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7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8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4%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3.8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8.0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.3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6.0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4.0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%</w:t>
            </w:r>
          </w:p>
        </w:tc>
      </w:tr>
      <w:tr>
        <w:trPr>
          <w:trHeight w:val="40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3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30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50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4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4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7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8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7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18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%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9%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99,103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1,989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MEGHALAYA- WEST KHASI HILLS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3,62,150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,39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3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4,512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71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7,156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23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8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6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4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IN" w:eastAsia="en-US"/>
        </w:rPr>
        <w:drawing>
          <wp:inline distT="0" distB="0" distL="0" distR="0">
            <wp:extent cx="5962650" cy="189293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22123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WEST KHASI HILLS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4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14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65176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39"/>
        <w:gridCol w:w="1689"/>
        <w:gridCol w:w="1221"/>
        <w:gridCol w:w="1047"/>
        <w:gridCol w:w="991"/>
      </w:tblGrid>
      <w:tr>
        <w:trPr>
          <w:trHeight w:val="540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WEST KHASI HILLS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7,156 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,275 </w:t>
            </w:r>
          </w:p>
        </w:tc>
      </w:tr>
      <w:tr>
        <w:trPr>
          <w:trHeight w:val="54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7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>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2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21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131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130 </w:t>
            </w:r>
          </w:p>
        </w:tc>
      </w:tr>
      <w:tr>
        <w:trPr>
          <w:trHeight w:val="540" w:hRule="atLeast"/>
        </w:trPr>
        <w:tc>
          <w:tcPr>
            <w:tcW w:w="7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75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5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4 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12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3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58127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4185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72335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30060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962650" cy="1816735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8"/>
        <w:gridCol w:w="1002"/>
        <w:gridCol w:w="1929"/>
        <w:gridCol w:w="844"/>
        <w:gridCol w:w="1968"/>
      </w:tblGrid>
      <w:tr>
        <w:trPr>
          <w:trHeight w:val="540" w:hRule="atLeast"/>
        </w:trPr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EGHALAYA- WEST KHASI HILLS DIST. - Births - Apr'09 to Mar'10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,887 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,691 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7,578 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950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88845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32170" cy="293243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196659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WEST KHASI HILLS DIST.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8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001520"/>
            <wp:effectExtent l="0" t="0" r="0" b="0"/>
            <wp:docPr id="13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760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80"/>
      </w:tblGrid>
      <w:tr>
        <w:trPr>
          <w:trHeight w:val="540" w:hRule="atLeast"/>
        </w:trPr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WEST KHASI HILLS DIST.- Apr'09 to Mar'10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,99,103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78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2499360"/>
            <wp:effectExtent l="0" t="0" r="0" b="0"/>
            <wp:docPr id="14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WEST KHASI HILLS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2641600" cy="36239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280"/>
                              <w:gridCol w:w="1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IN" w:eastAsia="en-IN"/>
                                    </w:rPr>
                                    <w:t>MEGHALAYA- WEST KHASI HILLS DIST.-FP Methods - Apr'09 to Mar'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Reported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IN" w:eastAsia="en-IN"/>
                                    </w:rPr>
                                    <w:t>%age of All Reported FP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Total Reported FP Methodd (All types)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218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Sterilisati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IU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Condom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164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OCP Use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Limit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IN" w:eastAsia="en-IN"/>
                                    </w:rPr>
                                    <w:t>Spacing Metho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IN" w:eastAsia="en-I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IN" w:eastAsia="en-IN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85.35pt;mso-wrap-distance-left:9pt;mso-wrap-distance-right:9pt;mso-wrap-distance-top:0pt;mso-wrap-distance-bottom:0pt;margin-top:-3.6pt;mso-position-vertical-relative:text;margin-left:1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280"/>
                        <w:gridCol w:w="1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IN" w:eastAsia="en-IN"/>
                              </w:rPr>
                              <w:t>MEGHALAYA- WEST KHASI HILLS DIST.-FP Methods - Apr'09 to Mar'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Reported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IN" w:eastAsia="en-IN"/>
                              </w:rPr>
                              <w:t>%age of All Reported FP Methods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Total Reported FP Methodd (All types)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218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Sterilisation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IUD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Condom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164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OCP User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Limit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IN" w:eastAsia="en-IN"/>
                              </w:rPr>
                              <w:t>Spacing Methods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IN" w:eastAsia="en-I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IN" w:eastAsia="en-IN"/>
                              </w:rPr>
                              <w:t>9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MEGHALAYA- WEST KHASI HILLS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-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3,833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6,527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0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,99,103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1,989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.3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4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7"/>
        <w:gridCol w:w="1545"/>
        <w:gridCol w:w="1162"/>
        <w:gridCol w:w="1162"/>
      </w:tblGrid>
      <w:tr>
        <w:trPr>
          <w:trHeight w:val="780" w:hRule="atLeast"/>
        </w:trPr>
        <w:tc>
          <w:tcPr>
            <w:tcW w:w="7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  <w:t>MEGHALAYA- WEST KHASI HILLS DIST.- Lab Services - Apr'09 to Mar'10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99,103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43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29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62,150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1%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6.0%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3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8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0"/>
        <w:gridCol w:w="1207"/>
        <w:gridCol w:w="915"/>
        <w:gridCol w:w="1036"/>
        <w:gridCol w:w="1134"/>
      </w:tblGrid>
      <w:tr>
        <w:trPr>
          <w:trHeight w:val="585" w:hRule="atLeast"/>
        </w:trPr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WEST KHASI HILLS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167</w:t>
            </w:r>
          </w:p>
        </w:tc>
      </w:tr>
      <w:tr>
        <w:trPr>
          <w:trHeight w:val="885" w:hRule="atLeast"/>
        </w:trPr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 xml:space="preserve">MEGHALAYA- WEST KHASI HILLS DIST.-Childhood Disease - Others - Apr'09 to Mar'10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11,590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1,034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728 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28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68"/>
        <w:gridCol w:w="1038"/>
        <w:gridCol w:w="973"/>
        <w:gridCol w:w="1077"/>
        <w:gridCol w:w="1150"/>
      </w:tblGrid>
      <w:tr>
        <w:trPr>
          <w:trHeight w:val="870" w:hRule="atLeast"/>
        </w:trPr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WEST KHASI HILLS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6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0"/>
        <w:gridCol w:w="880"/>
        <w:gridCol w:w="920"/>
        <w:gridCol w:w="1080"/>
        <w:gridCol w:w="840"/>
        <w:gridCol w:w="1160"/>
        <w:gridCol w:w="1060"/>
        <w:gridCol w:w="760"/>
      </w:tblGrid>
      <w:tr>
        <w:trPr>
          <w:trHeight w:val="540" w:hRule="atLeast"/>
        </w:trPr>
        <w:tc>
          <w:tcPr>
            <w:tcW w:w="88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WEST KHASI HILLS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7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highlight w:val="yellow"/>
          <w:lang w:val="en-IN" w:eastAsia="en-US"/>
        </w:rPr>
      </w:pPr>
      <w:r>
        <w:rPr>
          <w:highlight w:val="yellow"/>
          <w:lang w:val="en-IN" w:eastAsia="en-US"/>
        </w:rPr>
      </w:r>
    </w:p>
    <w:tbl>
      <w:tblPr>
        <w:tblW w:w="710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0"/>
        <w:gridCol w:w="720"/>
        <w:gridCol w:w="820"/>
        <w:gridCol w:w="720"/>
        <w:gridCol w:w="720"/>
        <w:gridCol w:w="880"/>
        <w:gridCol w:w="820"/>
        <w:gridCol w:w="780"/>
      </w:tblGrid>
      <w:tr>
        <w:trPr>
          <w:trHeight w:val="540" w:hRule="atLeast"/>
        </w:trPr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WEST KHASI HILLS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846445" cy="3780155"/>
            <wp:effectExtent l="0" t="0" r="0" b="0"/>
            <wp:docPr id="18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0"/>
        <w:gridCol w:w="720"/>
        <w:gridCol w:w="820"/>
        <w:gridCol w:w="720"/>
        <w:gridCol w:w="720"/>
        <w:gridCol w:w="880"/>
        <w:gridCol w:w="820"/>
        <w:gridCol w:w="780"/>
        <w:gridCol w:w="760"/>
        <w:gridCol w:w="880"/>
        <w:gridCol w:w="760"/>
      </w:tblGrid>
      <w:tr>
        <w:trPr>
          <w:trHeight w:val="540" w:hRule="atLeast"/>
        </w:trPr>
        <w:tc>
          <w:tcPr>
            <w:tcW w:w="9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WEST KHASI HILLS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31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3560445"/>
            <wp:effectExtent l="0" t="0" r="0" b="0"/>
            <wp:docPr id="19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Meghalaya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41:00Z</dcterms:created>
  <dc:creator>SANDHYA</dc:creator>
  <dc:description/>
  <dc:language>en-US</dc:language>
  <cp:lastModifiedBy>SARBJEET</cp:lastModifiedBy>
  <cp:lastPrinted>2010-07-19T10:39:00Z</cp:lastPrinted>
  <dcterms:modified xsi:type="dcterms:W3CDTF">2010-08-27T15:56:00Z</dcterms:modified>
  <cp:revision>3</cp:revision>
  <dc:subject>Analysis – 2009 - 10</dc:subject>
  <dc:title>Chhattisgarh</dc:title>
</cp:coreProperties>
</file>