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4895</wp:posOffset>
                </wp:positionV>
                <wp:extent cx="470217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IN"/>
                                    </w:rPr>
                                    <w:t>NHS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Bihar- Bhagalp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MIS DATA ANALYSIS 200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14.5pt;mso-wrap-distance-left:9.35pt;mso-wrap-distance-right:9.35pt;mso-wrap-distance-top:0pt;mso-wrap-distance-bottom:0pt;margin-top:183.85pt;mso-position-vertical-relative:page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IN"/>
                              </w:rPr>
                              <w:t>NHS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Bihar- Bhagalp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MIS DATA ANALYSIS 200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02175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lang w:val="en-IN"/>
                                    </w:rPr>
                                    <w:t>KUNAL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8/15/201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61.95pt;mso-wrap-distance-left:9.35pt;mso-wrap-distance-right:9.35pt;mso-wrap-distance-top:0pt;mso-wrap-distance-bottom:0pt;margin-top:668.15pt;mso-position-vertical:bottom;mso-position-vertical-relative:margin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KUNAL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8/15/2010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053"/>
        <w:gridCol w:w="2410"/>
        <w:gridCol w:w="1628"/>
      </w:tblGrid>
      <w:tr>
        <w:trPr>
          <w:trHeight w:val="23" w:hRule="atLeast"/>
        </w:trPr>
        <w:tc>
          <w:tcPr>
            <w:tcW w:w="9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0000"/>
                <w:sz w:val="36"/>
                <w:szCs w:val="36"/>
              </w:rPr>
              <w:t>Bihar-Bhagalpur-  Summary-Apr'09 to Mar'10</w:t>
            </w:r>
          </w:p>
        </w:tc>
      </w:tr>
      <w:tr>
        <w:trPr>
          <w:trHeight w:val="23" w:hRule="atLeast"/>
        </w:trPr>
        <w:tc>
          <w:tcPr>
            <w:tcW w:w="9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ANC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NC Registration against Expected Pregnancies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T1 given to Pregnant women against ANC Registraion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ANC Check ups against ANC Reigtrations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IFA Tablets given to Pregnant women against ANC Registraion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black"/>
              </w:rPr>
              <w:t>141%</w:t>
            </w:r>
          </w:p>
        </w:tc>
      </w:tr>
      <w:tr>
        <w:trPr>
          <w:trHeight w:val="23" w:hRule="atLeast"/>
        </w:trPr>
        <w:tc>
          <w:tcPr>
            <w:tcW w:w="9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Deliveries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reported Deliveries against Estimated Deliveries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.7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against Estimated Deliveries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Estimated Deliveries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1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 Deliveries( SBA&amp; Non SBA)  against Reported Deliveries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%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stitutional Deliveries against Reported Deliveries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4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 Section Deliveries against Institutional Deliveries( Pvt &amp; Pub)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%</w:t>
            </w:r>
          </w:p>
        </w:tc>
      </w:tr>
      <w:tr>
        <w:trPr>
          <w:trHeight w:val="23" w:hRule="atLeast"/>
        </w:trPr>
        <w:tc>
          <w:tcPr>
            <w:tcW w:w="9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Births &amp; Neonates Care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ive Births Reported against Estimated Live Births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against Reported Live Births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%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ill Births (Reported)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627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weighed  less than 2.5 kgs against newborns weighed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x Ratio at Birh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944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ew borns breastfed within one hr of Birth against Reported live Births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%</w:t>
            </w:r>
          </w:p>
        </w:tc>
      </w:tr>
      <w:tr>
        <w:trPr>
          <w:trHeight w:val="23" w:hRule="atLeast"/>
        </w:trPr>
        <w:tc>
          <w:tcPr>
            <w:tcW w:w="9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Child Immunisation( 0 to 11 mnths)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CG given against Expected Live Births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easles given against Expected Live Births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%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V3 given against Expected Live Births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ully Immunised Children against Expected Live Births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PT3 given against Expected Live Births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amily Plannng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mily Plannig Methods Users ( Sterilisations(Male &amp;Female)+IUD+ Condom pieces/72 + OCP Cycles/13)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15,607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UD Insertions against reported FP Methods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terilisation against reported FP Methods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dom Users against reported FP Methods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%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CP Users against reported FP Methods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9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Other Services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PD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10,23,186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jor Operations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800 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PD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18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or Operations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7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48"/>
        <w:gridCol w:w="1774"/>
        <w:gridCol w:w="1904"/>
        <w:gridCol w:w="1671"/>
      </w:tblGrid>
      <w:tr>
        <w:trPr>
          <w:trHeight w:val="23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Bihar-Bhagalpur- Deliveries Apr'09 to Mar'1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Popula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,94,012 </w:t>
            </w:r>
          </w:p>
        </w:tc>
        <w:tc>
          <w:tcPr>
            <w:tcW w:w="3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ected Deliveries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84,678 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al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liveries Reported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162 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rFonts w:cs="Arial"/>
                <w:color w:val="000000"/>
              </w:rPr>
              <w:t xml:space="preserve">4 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28,022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28,188 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56,490 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SBA %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 Non SBA%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al %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liveries Reported 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ported Deliveries %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%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%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63588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104515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695575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52"/>
        <w:gridCol w:w="1164"/>
        <w:gridCol w:w="1481"/>
        <w:gridCol w:w="1240"/>
        <w:gridCol w:w="1064"/>
      </w:tblGrid>
      <w:tr>
        <w:trPr>
          <w:trHeight w:val="23" w:hRule="atLeast"/>
        </w:trPr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har-Bhagalpur- Complicated Pregnancies &amp; Deliveries Treated - Apr'09 to Mar'10</w:t>
            </w:r>
          </w:p>
        </w:tc>
      </w:tr>
      <w:tr>
        <w:trPr>
          <w:trHeight w:val="23" w:hRule="atLeast"/>
        </w:trPr>
        <w:tc>
          <w:tcPr>
            <w:tcW w:w="5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Deliveries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ed ANC Reigtration</w:t>
            </w:r>
          </w:p>
        </w:tc>
      </w:tr>
      <w:tr>
        <w:trPr>
          <w:trHeight w:val="23" w:hRule="atLeast"/>
        </w:trPr>
        <w:tc>
          <w:tcPr>
            <w:tcW w:w="5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28,188 </w:t>
            </w:r>
          </w:p>
        </w:tc>
        <w:tc>
          <w:tcPr>
            <w:tcW w:w="3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rFonts w:cs="Arial"/>
                <w:color w:val="000000"/>
              </w:rPr>
              <w:t xml:space="preserve">44,015 </w:t>
            </w:r>
          </w:p>
        </w:tc>
      </w:tr>
      <w:tr>
        <w:trPr>
          <w:trHeight w:val="184" w:hRule="atLeast"/>
        </w:trPr>
        <w:tc>
          <w:tcPr>
            <w:tcW w:w="1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attended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icated Pregnancies Rate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Section Deliveries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 Maternal Complications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rtions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ll Births</w:t>
            </w:r>
          </w:p>
        </w:tc>
      </w:tr>
      <w:tr>
        <w:trPr>
          <w:trHeight w:val="184" w:hRule="atLeast"/>
        </w:trPr>
        <w:tc>
          <w:tcPr>
            <w:tcW w:w="1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349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8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7 </w:t>
            </w:r>
          </w:p>
        </w:tc>
      </w:tr>
      <w:tr>
        <w:trPr>
          <w:trHeight w:val="23" w:hRule="atLeast"/>
        </w:trPr>
        <w:tc>
          <w:tcPr>
            <w:tcW w:w="6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cated Deliveries Treated with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Eclampsia cases Treated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Of severe anemia cases treated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Antibiotics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antihypertensive/Magsulph injectio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Oxytoci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lood Transfusion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366 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366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,366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384425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68541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18790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37840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42836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79"/>
        <w:gridCol w:w="1289"/>
        <w:gridCol w:w="1183"/>
        <w:gridCol w:w="1345"/>
        <w:gridCol w:w="2215"/>
      </w:tblGrid>
      <w:tr>
        <w:trPr>
          <w:trHeight w:val="510" w:hRule="atLeast"/>
        </w:trPr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ihar-Bhagalpur - Births - Apr'09 to Mar'10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Males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femal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e Birth - Tota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Ratio at birth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Birth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ion( Induced/Spontaneous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289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,487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776 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4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7 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791460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293243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2196465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309"/>
      </w:tblGrid>
      <w:tr>
        <w:trPr>
          <w:trHeight w:val="255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ihar-Bhagalpur- Apr'09 to Mar'10</w:t>
            </w:r>
          </w:p>
        </w:tc>
      </w:tr>
      <w:tr>
        <w:trPr>
          <w:trHeight w:val="237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 xml:space="preserve">Total Abortions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 xml:space="preserve">Abortion Rate </w:t>
            </w:r>
          </w:p>
        </w:tc>
      </w:tr>
      <w:tr>
        <w:trPr>
          <w:trHeight w:val="265" w:hRule="atLeast"/>
        </w:trPr>
        <w:tc>
          <w:tcPr>
            <w:tcW w:w="4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 xml:space="preserve">13 </w:t>
            </w:r>
          </w:p>
        </w:tc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0.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221"/>
      </w:tblGrid>
      <w:tr>
        <w:trPr>
          <w:trHeight w:val="255" w:hRule="atLeast"/>
        </w:trPr>
        <w:tc>
          <w:tcPr>
            <w:tcW w:w="9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Bihar-Bhagalpur- Apr'09 to Mar'10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 xml:space="preserve">Total OPD 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 xml:space="preserve">Total RTI/STI cases </w:t>
            </w:r>
          </w:p>
        </w:tc>
      </w:tr>
      <w:tr>
        <w:trPr>
          <w:trHeight w:val="265" w:hRule="atLeast"/>
        </w:trPr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 xml:space="preserve">10,23,186 </w:t>
            </w:r>
          </w:p>
        </w:tc>
        <w:tc>
          <w:tcPr>
            <w:tcW w:w="4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 xml:space="preserve">5,2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8485" cy="2687320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76"/>
        <w:gridCol w:w="3082"/>
      </w:tblGrid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har-Bhagalpur-Sterilisations - Apr'09 to Mar'1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Reported Sterilisation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Sterilisation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,250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V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84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roscopic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14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Lap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,037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 Partum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cs="Arial"/>
                <w:color w:val="000000"/>
              </w:rPr>
              <w:t xml:space="preserve">15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 Sterilisation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184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 Sterilisation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,066 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76"/>
        <w:gridCol w:w="3082"/>
      </w:tblGrid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ihar-Bhagalpur-FP Methods - Apr'09 to Mar'1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ported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%age of All Reported FP Methods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Reported FP Methodd (All types) User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5,607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erilisation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,250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UD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9,581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dom User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743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CP User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1,032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imiting Methods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3,250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acing Methods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cs="Arial"/>
                <w:color w:val="000000"/>
              </w:rPr>
              <w:t xml:space="preserve">12,357 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50"/>
        <w:gridCol w:w="976"/>
        <w:gridCol w:w="1313"/>
        <w:gridCol w:w="1289"/>
        <w:gridCol w:w="1556"/>
        <w:gridCol w:w="805"/>
      </w:tblGrid>
      <w:tr>
        <w:trPr>
          <w:trHeight w:val="23" w:hRule="atLeast"/>
        </w:trPr>
        <w:tc>
          <w:tcPr>
            <w:tcW w:w="9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har-Bhagalpur- Service Delivery - Apr'09 to Mar'10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OPD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tal IPD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2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78 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631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1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,23,186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cs="Arial"/>
                <w:color w:val="000000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ajor (General and spinal anaesthesia) as %ge of OPD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on minor (No or local anaesthesia)as %ge of OPD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YUSH as %ge of OPD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ntal Procedures as %ge of OPD 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lescent counselling services as %ge of OPD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PD as percentage of OPD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%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%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%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%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52"/>
        <w:gridCol w:w="1643"/>
        <w:gridCol w:w="1896"/>
        <w:gridCol w:w="1599"/>
      </w:tblGrid>
      <w:tr>
        <w:trPr>
          <w:trHeight w:val="783" w:hRule="atLeast"/>
        </w:trPr>
        <w:tc>
          <w:tcPr>
            <w:tcW w:w="8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har-Bhagalpur- Lab Services - Apr'09 to Mar'10</w:t>
            </w:r>
          </w:p>
        </w:tc>
      </w:tr>
      <w:tr>
        <w:trPr>
          <w:trHeight w:val="542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 OPD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B tested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IV Tested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pulation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10,23,186 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774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rFonts w:cs="Arial"/>
                <w:color w:val="000000"/>
              </w:rPr>
              <w:t xml:space="preserve">-   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Arial"/>
                <w:color w:val="000000"/>
              </w:rPr>
              <w:t xml:space="preserve">27,94,012 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test conducted as %age of OPD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&lt;7gm  as %age of HB tested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test conducted as %age of OPD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positive  as %age of HIV teste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mear Examined as % of Population</w:t>
            </w:r>
          </w:p>
        </w:tc>
      </w:tr>
      <w:tr>
        <w:trPr>
          <w:trHeight w:val="542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%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%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38"/>
        <w:gridCol w:w="1432"/>
        <w:gridCol w:w="1655"/>
        <w:gridCol w:w="1276"/>
        <w:gridCol w:w="1375"/>
      </w:tblGrid>
      <w:tr>
        <w:trPr>
          <w:trHeight w:val="23" w:hRule="atLeast"/>
        </w:trPr>
        <w:tc>
          <w:tcPr>
            <w:tcW w:w="9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har-Bhagalpur- Childhood Disease - Vaccine Preventable -Apr'09 to Mar'10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htheria                        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tussis                 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Neonatoru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anus othe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sles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ihar-Bhagalpur-Childhood Disease - Others - Apr'09 to Mar'10 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rrhoea and dehydration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ria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ber admitted with Respiratory Infections 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 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1200"/>
        <w:gridCol w:w="1400"/>
        <w:gridCol w:w="1080"/>
        <w:gridCol w:w="1160"/>
      </w:tblGrid>
      <w:tr>
        <w:trPr>
          <w:trHeight w:val="870" w:hRule="atLeast"/>
        </w:trPr>
        <w:tc>
          <w:tcPr>
            <w:tcW w:w="7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har-Bhagalpur- Infant &amp; Child Deaths - Apr'09 to Mar'1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within 24 hrs of bir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24hrs &amp; under 1 we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eaths between 1 week &amp; under 1 mont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 month &amp; under 1 ye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Deaths between 1yr under 5year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aths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26"/>
        <w:gridCol w:w="880"/>
        <w:gridCol w:w="1165"/>
        <w:gridCol w:w="1038"/>
        <w:gridCol w:w="864"/>
        <w:gridCol w:w="1070"/>
        <w:gridCol w:w="1030"/>
        <w:gridCol w:w="872"/>
      </w:tblGrid>
      <w:tr>
        <w:trPr>
          <w:trHeight w:val="23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har-Bhagalpur- Causes of Infant &amp; Child Deaths - Apr'09 to Mar'10</w:t>
            </w:r>
          </w:p>
        </w:tc>
      </w:tr>
      <w:tr>
        <w:trPr>
          <w:trHeight w:val="23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psis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sphyxi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BW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neumonia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iarrhoe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ever related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easles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hers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 to 1 Weeks of Birt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week &amp; 4 weeks of bir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month and 11 month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ween 1 year &amp; 5 yea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"/>
        <w:gridCol w:w="923"/>
        <w:gridCol w:w="764"/>
        <w:gridCol w:w="726"/>
        <w:gridCol w:w="733"/>
        <w:gridCol w:w="881"/>
        <w:gridCol w:w="771"/>
        <w:gridCol w:w="648"/>
        <w:gridCol w:w="684"/>
        <w:gridCol w:w="902"/>
        <w:gridCol w:w="771"/>
      </w:tblGrid>
      <w:tr>
        <w:trPr>
          <w:trHeight w:val="540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ihar-Bhagalpur-Causes  of Deaths in 6 to 55yrs age group  - Apr'09 to Mar'10</w:t>
            </w:r>
          </w:p>
        </w:tc>
      </w:tr>
      <w:tr>
        <w:trPr>
          <w:trHeight w:val="5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rrhoeal Diseases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berculosis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piratory Diseases( Other than TB)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aria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fever Related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V/Aid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rt Disease/Hypertenion related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urological Disease including strokes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uma/Accidents/ Burn Cases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icide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mal Bites &amp; Sting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14 yr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55 yr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ve 55yr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144" w:top="79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har- Bhagalpur 09-10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12:00Z</dcterms:created>
  <dc:creator>KUNAL</dc:creator>
  <dc:description/>
  <cp:keywords/>
  <dc:language>en-US</dc:language>
  <cp:lastModifiedBy>SANDHYA</cp:lastModifiedBy>
  <dcterms:modified xsi:type="dcterms:W3CDTF">2010-08-30T05:55:00Z</dcterms:modified>
  <cp:revision>11</cp:revision>
  <dc:subject/>
  <dc:title>Bihar- Bhagalpur</dc:title>
</cp:coreProperties>
</file>