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Arunachal Pradesh-Changle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Arunachal Pradesh-Changle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40"/>
        <w:gridCol w:w="3880"/>
        <w:gridCol w:w="1060"/>
      </w:tblGrid>
      <w:tr>
        <w:trPr>
          <w:trHeight w:val="54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Arunachal Pradesh-CHANGLENG Dist.-  Summary-Apr'09 to Mar'10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5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9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9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.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8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47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18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9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04,303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,656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runachal Pradesh-CHANGLENG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49,79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31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9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01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30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959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5305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unachal Pradesh-CHANGLENG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39"/>
        <w:gridCol w:w="1916"/>
        <w:gridCol w:w="1221"/>
        <w:gridCol w:w="1047"/>
        <w:gridCol w:w="1002"/>
      </w:tblGrid>
      <w:tr>
        <w:trPr>
          <w:trHeight w:val="54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unachal Pradesh-CHANGLENG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,011 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,716 </w:t>
            </w:r>
          </w:p>
        </w:tc>
      </w:tr>
      <w:tr>
        <w:trPr>
          <w:trHeight w:val="540" w:hRule="atLeast"/>
        </w:trPr>
        <w:tc>
          <w:tcPr>
            <w:tcW w:w="1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8 </w:t>
            </w:r>
          </w:p>
        </w:tc>
      </w:tr>
      <w:tr>
        <w:trPr>
          <w:trHeight w:val="540" w:hRule="atLeast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969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5836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7264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696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53565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33"/>
        <w:gridCol w:w="1035"/>
        <w:gridCol w:w="1898"/>
        <w:gridCol w:w="963"/>
        <w:gridCol w:w="1968"/>
      </w:tblGrid>
      <w:tr>
        <w:trPr>
          <w:trHeight w:val="540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unachal Pradesh-CHANGLENG Dist. - Births - Apr'09 to Mar'10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10 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8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3 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47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7614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3619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707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unachal Pradesh-CHANGLENG Dist.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1648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2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unachal Pradesh-CHANGLENG Dist.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4,303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7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825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3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unachal Pradesh-CHANGLENG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unachal Pradesh-CHANGLENG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0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717"/>
      </w:tblGrid>
      <w:tr>
        <w:trPr>
          <w:trHeight w:val="705" w:hRule="atLeast"/>
        </w:trPr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runachal Pradesh-CHANGLENG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26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38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4,303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,656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6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65"/>
        <w:gridCol w:w="1659"/>
        <w:gridCol w:w="1162"/>
        <w:gridCol w:w="1162"/>
      </w:tblGrid>
      <w:tr>
        <w:trPr>
          <w:trHeight w:val="780" w:hRule="atLeast"/>
        </w:trPr>
        <w:tc>
          <w:tcPr>
            <w:tcW w:w="7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unachal Pradesh-CHANGLENG Dist.- Lab Services - Apr'09 to Mar'10</w:t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04,303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,052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1,477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49,79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7%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4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1380"/>
        <w:gridCol w:w="1060"/>
        <w:gridCol w:w="1080"/>
        <w:gridCol w:w="1160"/>
      </w:tblGrid>
      <w:tr>
        <w:trPr>
          <w:trHeight w:val="570" w:hRule="atLeast"/>
        </w:trPr>
        <w:tc>
          <w:tcPr>
            <w:tcW w:w="7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unachal Pradesh-CHANGLENG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Arunachal Pradesh-CHANGLENG Dist.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033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25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89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60"/>
        <w:gridCol w:w="760"/>
        <w:gridCol w:w="1060"/>
        <w:gridCol w:w="1080"/>
        <w:gridCol w:w="880"/>
        <w:gridCol w:w="880"/>
        <w:gridCol w:w="1060"/>
        <w:gridCol w:w="840"/>
      </w:tblGrid>
      <w:tr>
        <w:trPr>
          <w:trHeight w:val="540" w:hRule="atLeast"/>
        </w:trPr>
        <w:tc>
          <w:tcPr>
            <w:tcW w:w="89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unachal Pradesh-CHANGLENG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0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0"/>
        <w:gridCol w:w="760"/>
        <w:gridCol w:w="940"/>
        <w:gridCol w:w="740"/>
        <w:gridCol w:w="920"/>
        <w:gridCol w:w="800"/>
        <w:gridCol w:w="780"/>
        <w:gridCol w:w="700"/>
      </w:tblGrid>
      <w:tr>
        <w:trPr>
          <w:trHeight w:val="540" w:hRule="atLeast"/>
        </w:trPr>
        <w:tc>
          <w:tcPr>
            <w:tcW w:w="7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unachal Pradesh-CHANGLENG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0"/>
        <w:gridCol w:w="760"/>
        <w:gridCol w:w="760"/>
        <w:gridCol w:w="740"/>
        <w:gridCol w:w="920"/>
        <w:gridCol w:w="800"/>
        <w:gridCol w:w="780"/>
        <w:gridCol w:w="700"/>
        <w:gridCol w:w="820"/>
        <w:gridCol w:w="880"/>
        <w:gridCol w:w="760"/>
      </w:tblGrid>
      <w:tr>
        <w:trPr>
          <w:trHeight w:val="540" w:hRule="atLeast"/>
        </w:trPr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unachal Pradesh-CHANGLENG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Arunachal Pradesh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49:00Z</dcterms:created>
  <dc:creator>SANDHYA</dc:creator>
  <dc:description/>
  <dc:language>en-US</dc:language>
  <cp:lastModifiedBy>rachit</cp:lastModifiedBy>
  <cp:lastPrinted>2010-07-19T10:39:00Z</cp:lastPrinted>
  <dcterms:modified xsi:type="dcterms:W3CDTF">2010-08-26T17:49:00Z</dcterms:modified>
  <cp:revision>2</cp:revision>
  <dc:subject>Analysis – 2009 - 10</dc:subject>
  <dc:title>Chhattisgarh</dc:title>
</cp:coreProperties>
</file>