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izoram-Champ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izoram-Champ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60"/>
        <w:gridCol w:w="3820"/>
        <w:gridCol w:w="1280"/>
      </w:tblGrid>
      <w:tr>
        <w:trPr>
          <w:trHeight w:val="54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IZORAM- CHAMPHAI DIST.-  Summary-Apr'09 to Mar'10</w:t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4.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6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4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9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.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1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,044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,830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%</w:t>
            </w:r>
          </w:p>
        </w:tc>
      </w:tr>
      <w:tr>
        <w:trPr>
          <w:trHeight w:val="358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72,147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411 </w:t>
            </w:r>
          </w:p>
        </w:tc>
      </w:tr>
      <w:tr>
        <w:trPr>
          <w:trHeight w:val="6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12,034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2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96340</wp:posOffset>
                </wp:positionV>
                <wp:extent cx="4394200" cy="2649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40"/>
                              <w:gridCol w:w="1360"/>
                              <w:gridCol w:w="1460"/>
                              <w:gridCol w:w="1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IZORAM- CHAMPHAI DIST.- Deliveries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4,385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xpected Deliv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,4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stitutional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tal Deliveries Reported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reported Deliv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402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318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,057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,777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(3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SBA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me Non SBA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al 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liveries Reported 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reported Deliveries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4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208.65pt;mso-wrap-distance-left:9pt;mso-wrap-distance-right:9pt;mso-wrap-distance-top:0pt;mso-wrap-distance-bottom:0pt;margin-top:94.2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40"/>
                        <w:gridCol w:w="1360"/>
                        <w:gridCol w:w="1460"/>
                        <w:gridCol w:w="1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IZORAM- CHAMPHAI DIST.- Deliveries Apr'09 to Mar'1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34,385 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xpected Deliverie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,436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stitutional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al Deliveries Reported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reported Deliveri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402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318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,057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,777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(341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SBA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me Non SBA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al 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liveries Reported 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reported Deliveries 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14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633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180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ZORAM- CHAMPHAI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0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#DIV/0!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#DIV/0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0416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39"/>
        <w:gridCol w:w="1689"/>
        <w:gridCol w:w="1221"/>
        <w:gridCol w:w="1047"/>
        <w:gridCol w:w="1013"/>
      </w:tblGrid>
      <w:tr>
        <w:trPr>
          <w:trHeight w:val="540" w:hRule="atLeast"/>
        </w:trPr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ZORAM- CHAMPHAI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,777 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</w:t>
            </w:r>
            <w:r>
              <w:rPr>
                <w:rFonts w:cs="Arial"/>
                <w:color w:val="000000"/>
              </w:rPr>
              <w:t xml:space="preserve">3,601 </w:t>
            </w:r>
          </w:p>
        </w:tc>
      </w:tr>
      <w:tr>
        <w:trPr>
          <w:trHeight w:val="54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</w:tr>
      <w:tr>
        <w:trPr>
          <w:trHeight w:val="540" w:hRule="atLeast"/>
        </w:trPr>
        <w:tc>
          <w:tcPr>
            <w:tcW w:w="7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9494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995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1055"/>
            <wp:effectExtent l="0" t="0" r="0" b="0"/>
            <wp:docPr id="9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4750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32915"/>
            <wp:effectExtent l="0" t="0" r="0" b="0"/>
            <wp:docPr id="11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95"/>
        <w:gridCol w:w="976"/>
        <w:gridCol w:w="1849"/>
        <w:gridCol w:w="1159"/>
        <w:gridCol w:w="1968"/>
      </w:tblGrid>
      <w:tr>
        <w:trPr>
          <w:trHeight w:val="540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ZORAM- CHAMPHAI DIST. - Births - Apr'09 to Mar'10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94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55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49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4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03120"/>
            <wp:effectExtent l="0" t="0" r="0" b="0"/>
            <wp:docPr id="12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7440"/>
            <wp:effectExtent l="0" t="0" r="0" b="0"/>
            <wp:docPr id="13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89760"/>
            <wp:effectExtent l="0" t="0" r="0" b="0"/>
            <wp:docPr id="1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1409700" cy="10414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ZORAM- CHAMPHAI DIST.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Abortions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ortion R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94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2pt;mso-wrap-distance-left:9pt;mso-wrap-distance-right:9pt;mso-wrap-distance-top:0pt;mso-wrap-distance-bottom:0pt;margin-top:13.8pt;mso-position-vertical-relative:text;margin-left:17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ZORAM- CHAMPHAI DIST.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bortions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ortion Rate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94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22145"/>
            <wp:effectExtent l="0" t="0" r="0" b="0"/>
            <wp:docPr id="16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60"/>
      </w:tblGrid>
      <w:tr>
        <w:trPr>
          <w:trHeight w:val="54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ORAM- CHAMPHAI DIST.- Apr'09 to Mar'1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147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7775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4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641600" cy="34340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280"/>
                              <w:gridCol w:w="1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IZORAM- CHAMPHAI DIST.-Sterilisation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%age of Reported Steri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Sterilisat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8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S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proscopi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La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 Partu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le Sterilisat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male Sterilisat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8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70.4pt;mso-wrap-distance-left:9pt;mso-wrap-distance-right:9pt;mso-wrap-distance-top:0pt;mso-wrap-distance-bottom:0pt;margin-top:9.5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280"/>
                        <w:gridCol w:w="1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IZORAM- CHAMPHAI DIST.-Sterilisations - Apr'09 to Mar'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%age of Reported Sterilisation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Sterilisati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8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S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proscopic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Lap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st Partu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1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le Sterilisati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male Sterilisatio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8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2641600" cy="38906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280"/>
                              <w:gridCol w:w="1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ZORAM- CHAMPHAI DIST.-FP Method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%age of All Reported FP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 Reported FP Methodd (All types)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,83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erilisati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8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U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321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dom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443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P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88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mit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8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ac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1,646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06.35pt;mso-wrap-distance-left:9pt;mso-wrap-distance-right:9pt;mso-wrap-distance-top:0pt;mso-wrap-distance-bottom:0pt;margin-top:20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280"/>
                        <w:gridCol w:w="1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ZORAM- CHAMPHAI DIST.-FP Methods - Apr'09 to Mar'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%age of All Reported FP Method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Reported FP Methodd (All types)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,830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erilisation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8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U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321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dom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443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P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88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8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mit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8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ac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1,646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ZORAM- CHAMPHAI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6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0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34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4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14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2,034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42"/>
        <w:gridCol w:w="2054"/>
        <w:gridCol w:w="1277"/>
        <w:gridCol w:w="1162"/>
      </w:tblGrid>
      <w:tr>
        <w:trPr>
          <w:trHeight w:val="780" w:hRule="atLeast"/>
        </w:trPr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ZORAM- CHAMPHAI DIST.- Lab Services - Apr'09 to Mar'10</w:t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72,147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3,008 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cs="Arial"/>
                <w:color w:val="000000"/>
              </w:rPr>
              <w:t xml:space="preserve">5,444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34,385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%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5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60"/>
        <w:gridCol w:w="1440"/>
        <w:gridCol w:w="1280"/>
        <w:gridCol w:w="1080"/>
        <w:gridCol w:w="1160"/>
      </w:tblGrid>
      <w:tr>
        <w:trPr>
          <w:trHeight w:val="765" w:hRule="atLeast"/>
        </w:trPr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ZORAM- CHAMPHAI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885" w:hRule="atLeast"/>
        </w:trPr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IZORAM- CHAMPHAI DIST.-Childhood Disease - Others - Apr'09 to Mar'10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4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7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4 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118100" cy="17907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360"/>
                              <w:gridCol w:w="1440"/>
                              <w:gridCol w:w="1280"/>
                              <w:gridCol w:w="1080"/>
                              <w:gridCol w:w="116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0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ZORAM- CHAMPHAI DIST.- Infant &amp; Child Death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ant Deaths within 24 hrs of birth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ant Deaths between 24hrs &amp; under 1 we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ant Deaths between 1 week &amp; under 1 mont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d Deaths between 1 month &amp; under 1 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d Deaths between 1yr under 5year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Total De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41pt;mso-wrap-distance-left:9pt;mso-wrap-distance-right:9pt;mso-wrap-distance-top:0pt;mso-wrap-distance-bottom:0pt;margin-top:2.5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360"/>
                        <w:gridCol w:w="1440"/>
                        <w:gridCol w:w="1280"/>
                        <w:gridCol w:w="1080"/>
                        <w:gridCol w:w="116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0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IZORAM- CHAMPHAI DIST.- Infant &amp; Child Death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ant Deaths within 24 hrs of birth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ant Deaths between 24hrs &amp; under 1 we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ant Deaths between 1 week &amp; under 1 mont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Deaths between 1 month &amp; under 1 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Deaths between 1yr under 5year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otal Death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89580"/>
            <wp:effectExtent l="0" t="0" r="0" b="0"/>
            <wp:docPr id="21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927600" cy="39795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922"/>
                              <w:gridCol w:w="776"/>
                              <w:gridCol w:w="922"/>
                              <w:gridCol w:w="839"/>
                              <w:gridCol w:w="809"/>
                              <w:gridCol w:w="839"/>
                              <w:gridCol w:w="839"/>
                              <w:gridCol w:w="79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ZORAM- CHAMPHAI DIST.- Causes of Infant &amp; Child Death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phyxi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B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arrhoe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ver rel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asle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p to 1 Weeks of Birt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week &amp; 4 weeks of birth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month and 11 month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tween 1 year &amp; 5 year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13.35pt;mso-wrap-distance-left:9pt;mso-wrap-distance-right:9pt;mso-wrap-distance-top:0pt;mso-wrap-distance-bottom:0pt;margin-top:7.3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922"/>
                        <w:gridCol w:w="776"/>
                        <w:gridCol w:w="922"/>
                        <w:gridCol w:w="839"/>
                        <w:gridCol w:w="809"/>
                        <w:gridCol w:w="839"/>
                        <w:gridCol w:w="839"/>
                        <w:gridCol w:w="79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760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IZORAM- CHAMPHAI DIST.- Causes of Infant &amp; Child Death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phyxia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BW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rrhoea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ver related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asles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 to 1 Weeks of Birt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week &amp; 4 weeks of birth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month and 11 month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tween 1 year &amp; 5 year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23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635500" cy="24130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00"/>
                              <w:gridCol w:w="860"/>
                              <w:gridCol w:w="940"/>
                              <w:gridCol w:w="940"/>
                              <w:gridCol w:w="820"/>
                              <w:gridCol w:w="800"/>
                              <w:gridCol w:w="760"/>
                              <w:gridCol w:w="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0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MIZORAM- CHAMPHAI DIST.- Maternal Deaths &amp; Cause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bor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bstructed/prolonged labour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vere hypertesnion/f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eed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igh Fever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ther Ca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-14 yr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-55 yrs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90pt;mso-wrap-distance-left:9pt;mso-wrap-distance-right:9pt;mso-wrap-distance-top:0pt;mso-wrap-distance-bottom:0pt;margin-top:12.2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00"/>
                        <w:gridCol w:w="860"/>
                        <w:gridCol w:w="940"/>
                        <w:gridCol w:w="940"/>
                        <w:gridCol w:w="820"/>
                        <w:gridCol w:w="800"/>
                        <w:gridCol w:w="760"/>
                        <w:gridCol w:w="6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30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MIZORAM- CHAMPHAI DIST.- Maternal Deaths &amp; Cause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bortio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structed/prolonged labour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vere hypertesnion/fit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eeding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igh Fever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er Cause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-14 yr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-55 yrs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0"/>
        <w:gridCol w:w="860"/>
        <w:gridCol w:w="700"/>
        <w:gridCol w:w="680"/>
        <w:gridCol w:w="600"/>
        <w:gridCol w:w="800"/>
        <w:gridCol w:w="600"/>
        <w:gridCol w:w="680"/>
        <w:gridCol w:w="640"/>
        <w:gridCol w:w="760"/>
        <w:gridCol w:w="640"/>
      </w:tblGrid>
      <w:tr>
        <w:trPr>
          <w:trHeight w:val="540" w:hRule="atLeast"/>
        </w:trPr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ZORAM- CHAMPHAI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52800"/>
            <wp:effectExtent l="0" t="0" r="0" b="0"/>
            <wp:docPr id="2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zoram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1:00Z</dcterms:created>
  <dc:creator>Dr Sandhya and Tanupriya</dc:creator>
  <dc:description/>
  <cp:keywords/>
  <dc:language>en-US</dc:language>
  <cp:lastModifiedBy>Sarvjeet</cp:lastModifiedBy>
  <dcterms:modified xsi:type="dcterms:W3CDTF">2010-08-26T12:22:00Z</dcterms:modified>
  <cp:revision>5</cp:revision>
  <dc:subject/>
  <dc:title>West Bengal-Murshidabad</dc:title>
</cp:coreProperties>
</file>