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Mandsa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Mandsa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060"/>
        <w:gridCol w:w="4200"/>
        <w:gridCol w:w="940"/>
      </w:tblGrid>
      <w:tr>
        <w:trPr>
          <w:trHeight w:val="54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MADHYA PRADESH- MANDSAUR Dist.-  Summary-Apr'09 to Mar'10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.8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.0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%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19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35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%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,308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22,457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,621 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0,787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,02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DHYA PRADESH- MANDSAUR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06,683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0,76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,51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,61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,12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,63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0441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790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HYA PRADESH- MANDSAUR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3,9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616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3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,9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98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440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39"/>
        <w:gridCol w:w="1899"/>
        <w:gridCol w:w="1221"/>
        <w:gridCol w:w="1047"/>
        <w:gridCol w:w="993"/>
      </w:tblGrid>
      <w:tr>
        <w:trPr>
          <w:trHeight w:val="54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DHYA PRADESH- MANDSAUR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ported Deliveries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30,128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40,196 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3,08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1,12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7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9 </w:t>
            </w:r>
          </w:p>
        </w:tc>
      </w:tr>
      <w:tr>
        <w:trPr>
          <w:trHeight w:val="540" w:hRule="atLeast"/>
        </w:trPr>
        <w:tc>
          <w:tcPr>
            <w:tcW w:w="7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6032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3440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9455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  <w:r>
        <w:rPr>
          <w:lang w:val="en-US" w:eastAsia="en-US"/>
        </w:rPr>
        <w:drawing>
          <wp:inline distT="0" distB="0" distL="0" distR="0">
            <wp:extent cx="5962650" cy="217805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55775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51"/>
        <w:gridCol w:w="967"/>
        <w:gridCol w:w="1898"/>
        <w:gridCol w:w="855"/>
        <w:gridCol w:w="2097"/>
      </w:tblGrid>
      <w:tr>
        <w:trPr>
          <w:trHeight w:val="540" w:hRule="atLeast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MANDSAUR Dist. - Births - Apr'09 to Mar'10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 Ratio at birt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ll Birth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950 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,911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,861 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5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9 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440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2685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62785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80"/>
      </w:tblGrid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DHYA PRADESH- MANDSAUR Dist.- Apr'09 to Mar'1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3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961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4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DHYA PRADESH- MANDSAUR Dist.- Apr'09 to Mar'1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2,457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3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14270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HYA PRADESH- MANDSAUR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,4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,0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,8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,16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DHYA PRADESH- MANDSAUR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9,3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,4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,3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5,2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,2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,4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2,86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MANDSAUR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21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2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0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94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,45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0,787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9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7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1652"/>
        <w:gridCol w:w="1162"/>
        <w:gridCol w:w="1162"/>
        <w:gridCol w:w="1124"/>
      </w:tblGrid>
      <w:tr>
        <w:trPr>
          <w:trHeight w:val="780" w:hRule="atLeast"/>
        </w:trPr>
        <w:tc>
          <w:tcPr>
            <w:tcW w:w="6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MANDSAUR Dist.- Lab Services - Apr'09 to Mar'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22,457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3,911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7,418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406,683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7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7%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8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9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MANDSAUR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MANDSAUR Dist.-Childhood Disease - Others - Apr'09 to Mar'10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21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937 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MANDSAUR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50335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tbl>
      <w:tblPr>
        <w:tblW w:w="98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0"/>
        <w:gridCol w:w="1060"/>
        <w:gridCol w:w="1040"/>
        <w:gridCol w:w="1080"/>
        <w:gridCol w:w="940"/>
        <w:gridCol w:w="1080"/>
        <w:gridCol w:w="1360"/>
        <w:gridCol w:w="1060"/>
      </w:tblGrid>
      <w:tr>
        <w:trPr>
          <w:trHeight w:val="540" w:hRule="atLeast"/>
        </w:trPr>
        <w:tc>
          <w:tcPr>
            <w:tcW w:w="98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MANDSAUR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0"/>
        <w:gridCol w:w="760"/>
        <w:gridCol w:w="780"/>
        <w:gridCol w:w="880"/>
        <w:gridCol w:w="760"/>
        <w:gridCol w:w="760"/>
        <w:gridCol w:w="820"/>
        <w:gridCol w:w="840"/>
      </w:tblGrid>
      <w:tr>
        <w:trPr>
          <w:trHeight w:val="540" w:hRule="atLeast"/>
        </w:trPr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HYA PRADESH- MANDSAUR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0"/>
        <w:gridCol w:w="760"/>
        <w:gridCol w:w="780"/>
        <w:gridCol w:w="880"/>
        <w:gridCol w:w="760"/>
        <w:gridCol w:w="760"/>
        <w:gridCol w:w="820"/>
        <w:gridCol w:w="780"/>
        <w:gridCol w:w="800"/>
        <w:gridCol w:w="820"/>
        <w:gridCol w:w="700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HYA PRADESH- MANDSAUR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</w:p>
    <w:sectPr>
      <w:headerReference w:type="default" r:id="rId17"/>
      <w:headerReference w:type="firs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38:00Z</dcterms:created>
  <dc:creator>Dr Sandhya and Tanupriya</dc:creator>
  <dc:description/>
  <dc:language>en-US</dc:language>
  <cp:lastModifiedBy>rachit</cp:lastModifiedBy>
  <dcterms:modified xsi:type="dcterms:W3CDTF">2010-08-29T06:53:00Z</dcterms:modified>
  <cp:revision>4</cp:revision>
  <dc:subject/>
  <dc:title>West Bengal-Murshidabad</dc:title>
</cp:coreProperties>
</file>