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7" w:rightFromText="187" w:tblpY="2881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7488"/>
      </w:tblGrid>
      <w:tr>
        <w:trPr/>
        <w:tc>
          <w:tcPr>
            <w:tcW w:w="7488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  <w:t>NHSRC</w:t>
            </w:r>
          </w:p>
        </w:tc>
      </w:tr>
      <w:tr>
        <w:trPr/>
        <w:tc>
          <w:tcPr>
            <w:tcW w:w="7488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F81BD"/>
                <w:sz w:val="56"/>
              </w:rPr>
            </w:pPr>
            <w:r>
              <w:rPr>
                <w:rFonts w:ascii="Times New Roman" w:hAnsi="Times New Roman"/>
                <w:color w:val="4F81BD"/>
                <w:sz w:val="56"/>
              </w:rPr>
              <w:t>Maharashtra – Parbhani</w:t>
            </w:r>
          </w:p>
        </w:tc>
      </w:tr>
      <w:tr>
        <w:trPr/>
        <w:tc>
          <w:tcPr>
            <w:tcW w:w="7488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32"/>
              </w:rPr>
              <w:t>Analysis: Apr 2009 – Mar 2010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ascii="Times New Roman" w:hAnsi="Times New Roman"/>
        </w:rPr>
        <w:t>`</w:t>
      </w:r>
    </w:p>
    <w:tbl>
      <w:tblPr>
        <w:tblW w:w="106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0"/>
        <w:gridCol w:w="1300"/>
        <w:gridCol w:w="3779"/>
        <w:gridCol w:w="1400"/>
      </w:tblGrid>
      <w:tr>
        <w:trPr>
          <w:trHeight w:val="540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Parbhani-  Summary-Apr'09 to Mar'10</w:t>
            </w:r>
          </w:p>
        </w:tc>
      </w:tr>
      <w:tr>
        <w:trPr>
          <w:trHeight w:val="390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0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5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17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43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7,205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390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96,457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1339"/>
        <w:gridCol w:w="1360"/>
        <w:gridCol w:w="1460"/>
        <w:gridCol w:w="1281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Parbhan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799,13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2,73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,230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49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25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979 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5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26498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28327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8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1339"/>
        <w:gridCol w:w="1361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arbhan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019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23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6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5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0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7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369379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9"/>
        <w:gridCol w:w="2240"/>
        <w:gridCol w:w="1415"/>
        <w:gridCol w:w="1296"/>
        <w:gridCol w:w="1047"/>
        <w:gridCol w:w="992"/>
      </w:tblGrid>
      <w:tr>
        <w:trPr>
          <w:trHeight w:val="540" w:hRule="atLeast"/>
        </w:trPr>
        <w:tc>
          <w:tcPr>
            <w:tcW w:w="8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Parbhan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979 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5,569 </w:t>
            </w:r>
          </w:p>
        </w:tc>
      </w:tr>
      <w:tr>
        <w:trPr>
          <w:trHeight w:val="540" w:hRule="atLeast"/>
        </w:trPr>
        <w:tc>
          <w:tcPr>
            <w:tcW w:w="1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380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01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67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17 </w:t>
            </w:r>
          </w:p>
        </w:tc>
      </w:tr>
      <w:tr>
        <w:trPr>
          <w:trHeight w:val="540" w:hRule="atLeast"/>
        </w:trPr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16922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187769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00787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158242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608"/>
        <w:gridCol w:w="1171"/>
        <w:gridCol w:w="1537"/>
        <w:gridCol w:w="1231"/>
        <w:gridCol w:w="1967"/>
      </w:tblGrid>
      <w:tr>
        <w:trPr>
          <w:trHeight w:val="540" w:hRule="atLeast"/>
        </w:trPr>
        <w:tc>
          <w:tcPr>
            <w:tcW w:w="8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Parbhani - Births - Apr'09 to Mar'10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592 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137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,729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3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17 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7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198564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92417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178308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40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2740"/>
      </w:tblGrid>
      <w:tr>
        <w:trPr>
          <w:trHeight w:val="540" w:hRule="atLeast"/>
        </w:trPr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Parbhani- Apr'09 to Mar'10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34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181419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0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0"/>
        <w:gridCol w:w="2139"/>
      </w:tblGrid>
      <w:tr>
        <w:trPr>
          <w:trHeight w:val="540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Parbhani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96,457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48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15074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0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80"/>
        <w:gridCol w:w="1420"/>
      </w:tblGrid>
      <w:tr>
        <w:trPr>
          <w:trHeight w:val="81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Parbhani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4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86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160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280"/>
        <w:gridCol w:w="1420"/>
      </w:tblGrid>
      <w:tr>
        <w:trPr>
          <w:trHeight w:val="67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arbhan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2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7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27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2"/>
        <w:gridCol w:w="1303"/>
        <w:gridCol w:w="771"/>
        <w:gridCol w:w="1034"/>
        <w:gridCol w:w="1018"/>
        <w:gridCol w:w="1228"/>
        <w:gridCol w:w="633"/>
      </w:tblGrid>
      <w:tr>
        <w:trPr>
          <w:trHeight w:val="705" w:hRule="atLeast"/>
        </w:trPr>
        <w:tc>
          <w:tcPr>
            <w:tcW w:w="7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Parbhani- Service Delivery - Apr'09 to Mar'10</w:t>
            </w:r>
          </w:p>
        </w:tc>
      </w:tr>
      <w:tr>
        <w:trPr>
          <w:trHeight w:val="9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6,457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1283"/>
        <w:gridCol w:w="1535"/>
        <w:gridCol w:w="1386"/>
        <w:gridCol w:w="1162"/>
      </w:tblGrid>
      <w:tr>
        <w:trPr>
          <w:trHeight w:val="780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Parbhani- Lab Services - Apr'09 to Mar'10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96,457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799,13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2141"/>
        <w:gridCol w:w="1899"/>
        <w:gridCol w:w="1401"/>
        <w:gridCol w:w="1079"/>
        <w:gridCol w:w="1160"/>
      </w:tblGrid>
      <w:tr>
        <w:trPr>
          <w:trHeight w:val="765" w:hRule="atLeast"/>
        </w:trPr>
        <w:tc>
          <w:tcPr>
            <w:tcW w:w="9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arbhan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Parbhani-Childhood Disease - Others - Apr'09 to Mar'10 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2141"/>
        <w:gridCol w:w="1899"/>
        <w:gridCol w:w="1401"/>
        <w:gridCol w:w="1079"/>
        <w:gridCol w:w="1160"/>
      </w:tblGrid>
      <w:tr>
        <w:trPr>
          <w:trHeight w:val="870" w:hRule="atLeast"/>
        </w:trPr>
        <w:tc>
          <w:tcPr>
            <w:tcW w:w="9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arbhan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943600" cy="3441065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1295"/>
        <w:gridCol w:w="936"/>
        <w:gridCol w:w="919"/>
        <w:gridCol w:w="1078"/>
        <w:gridCol w:w="719"/>
        <w:gridCol w:w="1157"/>
        <w:gridCol w:w="1058"/>
        <w:gridCol w:w="678"/>
      </w:tblGrid>
      <w:tr>
        <w:trPr>
          <w:trHeight w:val="540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arbhan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1059"/>
        <w:gridCol w:w="681"/>
        <w:gridCol w:w="820"/>
        <w:gridCol w:w="919"/>
        <w:gridCol w:w="701"/>
        <w:gridCol w:w="819"/>
        <w:gridCol w:w="761"/>
        <w:gridCol w:w="719"/>
      </w:tblGrid>
      <w:tr>
        <w:trPr>
          <w:trHeight w:val="540" w:hRule="atLeast"/>
        </w:trPr>
        <w:tc>
          <w:tcPr>
            <w:tcW w:w="7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arbhan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820"/>
        <w:gridCol w:w="679"/>
        <w:gridCol w:w="820"/>
        <w:gridCol w:w="700"/>
        <w:gridCol w:w="701"/>
        <w:gridCol w:w="820"/>
        <w:gridCol w:w="639"/>
        <w:gridCol w:w="721"/>
        <w:gridCol w:w="720"/>
        <w:gridCol w:w="959"/>
        <w:gridCol w:w="760"/>
      </w:tblGrid>
      <w:tr>
        <w:trPr>
          <w:trHeight w:val="540" w:hRule="atLeast"/>
        </w:trPr>
        <w:tc>
          <w:tcPr>
            <w:tcW w:w="9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arbhan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ab/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6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6</w:t>
    </w:r>
    <w:r>
      <w:rPr>
        <w:b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NHSRC – Maharashtra – 2009-10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3fc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7392c"/>
    <w:rPr>
      <w:rFonts w:eastAsia="Times New Roman"/>
      <w:sz w:val="22"/>
      <w:szCs w:val="22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92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39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92c"/>
    <w:rPr/>
  </w:style>
  <w:style w:type="character" w:styleId="InternetLink">
    <w:name w:val="Hyperlink"/>
    <w:basedOn w:val="DefaultParagraphFont"/>
    <w:rsid w:val="001c17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f7392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92c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92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92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49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f829b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ableColorful1">
    <w:name w:val="Table Colorful 1"/>
    <w:basedOn w:val="TableNormal"/>
    <w:rsid w:val="00ca3d29"/>
    <w:pPr>
      <w:spacing w:after="200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b35ced"/>
    <w:pPr>
      <w:spacing w:after="200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rsid w:val="00b35ced"/>
    <w:pPr>
      <w:spacing w:after="200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1">
    <w:name w:val="Table Simple 1"/>
    <w:basedOn w:val="TableNormal"/>
    <w:rsid w:val="00b35ced"/>
    <w:pPr>
      <w:spacing w:after="200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b35ced"/>
    <w:pPr>
      <w:spacing w:after="2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b35ced"/>
    <w:pPr>
      <w:spacing w:after="200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b35ced"/>
    <w:pPr>
      <w:spacing w:after="200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 Home ( SBA &amp; Non SBA) &amp; Institutional Deliveries against Expected Deliveries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991875"/>
          <c:y val="0.287111111111111"/>
          <c:w val="0.5993125"/>
          <c:h val="0.551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 Home ( SBA &amp; Non SBA) &amp; Institutional Deliveries against Expected Deliverie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Home SBA %</c:v>
                </c:pt>
                <c:pt idx="1">
                  <c:v>Home Non SBA%</c:v>
                </c:pt>
                <c:pt idx="2">
                  <c:v>Institutional %</c:v>
                </c:pt>
                <c:pt idx="3">
                  <c:v>Unreported Deliveries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986686807776012</c:v>
                </c:pt>
                <c:pt idx="1">
                  <c:v>0.0761245673367746</c:v>
                </c:pt>
                <c:pt idx="2">
                  <c:v>0.679897469989805</c:v>
                </c:pt>
                <c:pt idx="3">
                  <c:v>0.1453092818958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Immunisation Sessions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Immunisation Sessions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[$-409]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Immunisation sessions planned</c:v>
                </c:pt>
                <c:pt idx="1">
                  <c:v>Immunisation sessions Held</c:v>
                </c:pt>
                <c:pt idx="2">
                  <c:v>Sessions where ASHAs were presen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3603</c:v>
                </c:pt>
                <c:pt idx="1">
                  <c:v>7382</c:v>
                </c:pt>
                <c:pt idx="2">
                  <c:v>0</c:v>
                </c:pt>
              </c:numCache>
            </c:numRef>
          </c:val>
        </c:ser>
        <c:gapWidth val="150"/>
        <c:overlap val="0"/>
        <c:axId val="32887438"/>
        <c:axId val="11094858"/>
      </c:barChart>
      <c:catAx>
        <c:axId val="328874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1094858"/>
        <c:crosses val="autoZero"/>
        <c:auto val="1"/>
        <c:lblAlgn val="ctr"/>
        <c:lblOffset val="100"/>
        <c:noMultiLvlLbl val="0"/>
      </c:catAx>
      <c:valAx>
        <c:axId val="11094858"/>
        <c:scaling>
          <c:orientation val="minMax"/>
          <c:min val="0"/>
        </c:scaling>
        <c:delete val="0"/>
        <c:axPos val="l"/>
        <c:numFmt formatCode="[$-409]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28874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Abortions - Apr'09 to Mar'10</a:t>
            </a:r>
          </a:p>
        </c:rich>
      </c:tx>
      <c:layout>
        <c:manualLayout>
          <c:xMode val="edge"/>
          <c:yMode val="edge"/>
          <c:x val="0.219274335211097"/>
          <c:y val="0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40625"/>
          <c:y val="0.290111111111111"/>
          <c:w val="0.65"/>
          <c:h val="0.616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Abortion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MTP less than 12 weeks</c:v>
                </c:pt>
                <c:pt idx="1">
                  <c:v>MTP more  than 12 weeks</c:v>
                </c:pt>
                <c:pt idx="2">
                  <c:v>Abortion (spontaneous/induced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19991456642461</c:v>
                </c:pt>
                <c:pt idx="1">
                  <c:v>0.0632208457923964</c:v>
                </c:pt>
                <c:pt idx="2">
                  <c:v>0.71678769756514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RTI  Cases -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40625"/>
          <c:y val="0.290111111111111"/>
          <c:w val="0.65"/>
          <c:h val="0.616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RTI  Cases -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Male</c:v>
                </c:pt>
                <c:pt idx="1">
                  <c:v>Femal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416964285714286</c:v>
                </c:pt>
                <c:pt idx="1">
                  <c:v>0.58303571428571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Infant &amp; Child Deaths against Reported Infant  &amp; Child Deaths 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91875"/>
          <c:y val="0.323888888888889"/>
          <c:w val="0.751125"/>
          <c:h val="0.587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Infant &amp; Child Deaths against Reported Infant  &amp; Child Deaths 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Infant Deaths within 24 hrs of birth</c:v>
                </c:pt>
                <c:pt idx="1">
                  <c:v>Infant Deaths between 24hrs &amp; under 1 week</c:v>
                </c:pt>
                <c:pt idx="2">
                  <c:v>Infant Deaths between 1 week &amp; under 1 month</c:v>
                </c:pt>
                <c:pt idx="3">
                  <c:v>Child Deaths between 1 month &amp; under 1 year</c:v>
                </c:pt>
                <c:pt idx="4">
                  <c:v>Child Deaths between 1yr under 5year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26007326007326</c:v>
                </c:pt>
                <c:pt idx="1">
                  <c:v>0.280219780219781</c:v>
                </c:pt>
                <c:pt idx="2">
                  <c:v>0.0989010989010991</c:v>
                </c:pt>
                <c:pt idx="3">
                  <c:v>0.221611721611722</c:v>
                </c:pt>
                <c:pt idx="4">
                  <c:v>0.139194139194139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 Home ( SBA &amp; Non SBA) &amp; Institutional Deliveries against Reported Deliveries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854375"/>
          <c:y val="0.236666666666667"/>
          <c:w val="0.6258125"/>
          <c:h val="0.664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 Home ( SBA &amp; Non SBA) &amp; Institutional Deliveries against Reported Deliverie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Home SBA %</c:v>
                </c:pt>
                <c:pt idx="1">
                  <c:v>Home Non SBA%</c:v>
                </c:pt>
                <c:pt idx="2">
                  <c:v>Institutional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115443725651381</c:v>
                </c:pt>
                <c:pt idx="1">
                  <c:v>0.0890668001000753</c:v>
                </c:pt>
                <c:pt idx="2">
                  <c:v>0.79548947424854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C-Section, Complicated &amp; Normal  Deliveries  against  Reported Institutional Deliveries ( Pvt. &amp; Public)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40625"/>
          <c:y val="0.290111111111111"/>
          <c:w val="0.65"/>
          <c:h val="0.616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C-Section, Complicated &amp; Normal  Deliveries  against  Reported Institutional Deliveries ( Pvt. &amp; Public)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C- section %</c:v>
                </c:pt>
                <c:pt idx="1">
                  <c:v>Complicated Pregnacies  attended %</c:v>
                </c:pt>
                <c:pt idx="2">
                  <c:v>Normal deliveries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0455137709484657</c:v>
                </c:pt>
                <c:pt idx="1">
                  <c:v>0.106932650402121</c:v>
                </c:pt>
                <c:pt idx="2">
                  <c:v>0.84755357864941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 -JSY  Paid to Mothers  as % of reported deliveries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 -JSY  Paid to Mothers  as % of reported deliverie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Home </c:v>
                </c:pt>
                <c:pt idx="1">
                  <c:v>Institutional (Public)</c:v>
                </c:pt>
                <c:pt idx="2">
                  <c:v>Institutional (Pvt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.7513107305138</c:v>
                </c:pt>
                <c:pt idx="1">
                  <c:v>23.9202096680256</c:v>
                </c:pt>
                <c:pt idx="2">
                  <c:v>0.00937683141238525</c:v>
                </c:pt>
              </c:numCache>
            </c:numRef>
          </c:val>
        </c:ser>
        <c:gapWidth val="150"/>
        <c:overlap val="0"/>
        <c:axId val="9361969"/>
        <c:axId val="80877865"/>
      </c:barChart>
      <c:catAx>
        <c:axId val="93619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0877865"/>
        <c:crosses val="autoZero"/>
        <c:auto val="1"/>
        <c:lblAlgn val="ctr"/>
        <c:lblOffset val="100"/>
        <c:noMultiLvlLbl val="0"/>
      </c:catAx>
      <c:valAx>
        <c:axId val="80877865"/>
        <c:scaling>
          <c:orientation val="minMax"/>
          <c:min val="0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36196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ANC Services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ANC Service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[$-409]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Expected Pregnancies - Apr'09 to Mar'10</c:v>
                </c:pt>
                <c:pt idx="1">
                  <c:v>Total ANC Registration</c:v>
                </c:pt>
                <c:pt idx="2">
                  <c:v> ANC Registration within first trimester</c:v>
                </c:pt>
                <c:pt idx="3">
                  <c:v>ANC registration for JSY</c:v>
                </c:pt>
                <c:pt idx="4">
                  <c:v>3 ANC check ups</c:v>
                </c:pt>
                <c:pt idx="5">
                  <c:v>TT1</c:v>
                </c:pt>
                <c:pt idx="6">
                  <c:v>TT2 or Booster</c:v>
                </c:pt>
                <c:pt idx="7">
                  <c:v> 100 IFA tablets give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35424.88939</c:v>
                </c:pt>
                <c:pt idx="1">
                  <c:v>35569</c:v>
                </c:pt>
                <c:pt idx="2">
                  <c:v>17796</c:v>
                </c:pt>
                <c:pt idx="3">
                  <c:v>5694</c:v>
                </c:pt>
                <c:pt idx="4">
                  <c:v>27289</c:v>
                </c:pt>
                <c:pt idx="5">
                  <c:v>23981</c:v>
                </c:pt>
                <c:pt idx="6">
                  <c:v>29804</c:v>
                </c:pt>
                <c:pt idx="7">
                  <c:v>28474</c:v>
                </c:pt>
              </c:numCache>
            </c:numRef>
          </c:val>
        </c:ser>
        <c:gapWidth val="150"/>
        <c:overlap val="0"/>
        <c:axId val="6627754"/>
        <c:axId val="59971989"/>
      </c:barChart>
      <c:catAx>
        <c:axId val="66277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9971989"/>
        <c:crosses val="autoZero"/>
        <c:auto val="1"/>
        <c:lblAlgn val="ctr"/>
        <c:lblOffset val="100"/>
        <c:noMultiLvlLbl val="0"/>
      </c:catAx>
      <c:valAx>
        <c:axId val="59971989"/>
        <c:scaling>
          <c:orientation val="minMax"/>
          <c:min val="0"/>
        </c:scaling>
        <c:delete val="0"/>
        <c:axPos val="l"/>
        <c:numFmt formatCode="\ * #,##0\ ;\ * \(#,##0\);\ * \-#\ ;\ @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62775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 Post Natal Check up against Reported deliveries -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40625"/>
          <c:y val="0.217222222222222"/>
          <c:w val="0.65"/>
          <c:h val="0.671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 Post Natal Check up against Reported deliveries -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%" sourceLinked="0"/>
            <c:dLbl>
              <c:idx val="1"/>
              <c:layout>
                <c:manualLayout>
                  <c:x val="-0.0123619885240869"/>
                  <c:y val="-0.0412231449792181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PNC within 48 hours after deliveries</c:v>
                </c:pt>
                <c:pt idx="1">
                  <c:v>PNC between 48 hours and 14 days of Deliveri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321777047071018</c:v>
                </c:pt>
                <c:pt idx="1">
                  <c:v>0.241752743128775</c:v>
                </c:pt>
              </c:numCache>
            </c:numRef>
          </c:val>
        </c:ser>
        <c:gapWidth val="100"/>
        <c:overlap val="0"/>
        <c:axId val="65026080"/>
        <c:axId val="6556932"/>
      </c:barChart>
      <c:catAx>
        <c:axId val="650260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556932"/>
        <c:crosses val="autoZero"/>
        <c:auto val="1"/>
        <c:lblAlgn val="ctr"/>
        <c:lblOffset val="100"/>
        <c:noMultiLvlLbl val="0"/>
      </c:catAx>
      <c:valAx>
        <c:axId val="6556932"/>
        <c:scaling>
          <c:orientation val="minMax"/>
          <c:min val="0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502608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Births 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Births 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\ * #,##0\ ;\ * \(#,##0\);\ * \-#\ ;\ @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 Estimated Live Births - Apr'09 to Mar'10</c:v>
                </c:pt>
                <c:pt idx="1">
                  <c:v>Reported Live Birth - Apr'09 to Mar'10</c:v>
                </c:pt>
                <c:pt idx="2">
                  <c:v>Newborns weighed at birth</c:v>
                </c:pt>
                <c:pt idx="3">
                  <c:v>Number of Newborns having weight less than 2.5 kg</c:v>
                </c:pt>
                <c:pt idx="4">
                  <c:v>Newborns breast fed within 1 hou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2204.4449</c:v>
                </c:pt>
                <c:pt idx="1">
                  <c:v>28729</c:v>
                </c:pt>
                <c:pt idx="2">
                  <c:v>19577</c:v>
                </c:pt>
                <c:pt idx="3">
                  <c:v>2264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86605170"/>
        <c:axId val="38911978"/>
      </c:barChart>
      <c:catAx>
        <c:axId val="8660517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8911978"/>
        <c:crosses val="autoZero"/>
        <c:auto val="1"/>
        <c:lblAlgn val="ctr"/>
        <c:lblOffset val="100"/>
        <c:noMultiLvlLbl val="0"/>
      </c:catAx>
      <c:valAx>
        <c:axId val="38911978"/>
        <c:scaling>
          <c:orientation val="minMax"/>
          <c:min val="0"/>
        </c:scaling>
        <c:delete val="0"/>
        <c:axPos val="l"/>
        <c:numFmt formatCode="\ * #,##0\ ;\ * \(#,##0\);\ * \-#\ ;\ @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660517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Immunisation ( 0 to 11mnths) Against Estimated Live Births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Immunisation ( 0 to 11mnths) Against Estimated Live Births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CG %</c:v>
                </c:pt>
                <c:pt idx="1">
                  <c:v>DPT3%</c:v>
                </c:pt>
                <c:pt idx="2">
                  <c:v>OPV3%</c:v>
                </c:pt>
                <c:pt idx="3">
                  <c:v>Measles %</c:v>
                </c:pt>
                <c:pt idx="4">
                  <c:v>Fully Immunised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.0673992396621</c:v>
                </c:pt>
                <c:pt idx="1">
                  <c:v>1.0274668637434</c:v>
                </c:pt>
                <c:pt idx="2">
                  <c:v>1.01951765049675</c:v>
                </c:pt>
                <c:pt idx="3">
                  <c:v>1.00597914668605</c:v>
                </c:pt>
                <c:pt idx="4">
                  <c:v>1.04280636118029</c:v>
                </c:pt>
              </c:numCache>
            </c:numRef>
          </c:val>
        </c:ser>
        <c:gapWidth val="150"/>
        <c:overlap val="0"/>
        <c:axId val="14701320"/>
        <c:axId val="32806670"/>
      </c:barChart>
      <c:catAx>
        <c:axId val="147013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2806670"/>
        <c:crosses val="autoZero"/>
        <c:auto val="1"/>
        <c:lblAlgn val="ctr"/>
        <c:lblOffset val="100"/>
        <c:noMultiLvlLbl val="0"/>
      </c:catAx>
      <c:valAx>
        <c:axId val="32806670"/>
        <c:scaling>
          <c:orientation val="minMax"/>
          <c:min val="0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470132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00" spc="-1" strike="noStrike">
                <a:solidFill>
                  <a:srgbClr val="000000"/>
                </a:solidFill>
                <a:latin typeface="Calibri"/>
                <a:ea typeface="Calibri"/>
              </a:rPr>
              <a:t>Maharashtra-Parbhani-Immunisation ( 0 to 11mnths) Against Reported Live Births- Apr'09 to Mar'10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harashtra-Parbhani-Immunisation ( 0 to 11mnths) Against Reported Live Births- Apr'09 to Mar'1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BCG %</c:v>
                </c:pt>
                <c:pt idx="1">
                  <c:v>DPT3%</c:v>
                </c:pt>
                <c:pt idx="2">
                  <c:v>OPV3%</c:v>
                </c:pt>
                <c:pt idx="3">
                  <c:v>Measles %</c:v>
                </c:pt>
                <c:pt idx="4">
                  <c:v>Fully Immunised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.19652615823732</c:v>
                </c:pt>
                <c:pt idx="1">
                  <c:v>1.15176302690661</c:v>
                </c:pt>
                <c:pt idx="2">
                  <c:v>1.1428521702809</c:v>
                </c:pt>
                <c:pt idx="3">
                  <c:v>1.12767586759024</c:v>
                </c:pt>
                <c:pt idx="4">
                  <c:v>1.16895819555153</c:v>
                </c:pt>
              </c:numCache>
            </c:numRef>
          </c:val>
        </c:ser>
        <c:gapWidth val="150"/>
        <c:overlap val="0"/>
        <c:axId val="19185101"/>
        <c:axId val="41499999"/>
      </c:barChart>
      <c:catAx>
        <c:axId val="191851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1499999"/>
        <c:crosses val="autoZero"/>
        <c:auto val="1"/>
        <c:lblAlgn val="ctr"/>
        <c:lblOffset val="100"/>
        <c:noMultiLvlLbl val="0"/>
      </c:catAx>
      <c:valAx>
        <c:axId val="41499999"/>
        <c:scaling>
          <c:orientation val="minMax"/>
          <c:min val="0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918510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6</Pages>
  <Words>1365</Words>
  <Characters>7787</Characters>
  <CharactersWithSpaces>9134</CharactersWithSpaces>
  <Paragraphs>18</Paragraphs>
  <Company>NH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56:00Z</dcterms:created>
  <dc:creator>SANDHYA</dc:creator>
  <dc:description/>
  <dc:language>en-US</dc:language>
  <cp:lastModifiedBy>hp</cp:lastModifiedBy>
  <cp:lastPrinted>2010-07-19T05:09:00Z</cp:lastPrinted>
  <dcterms:modified xsi:type="dcterms:W3CDTF">2010-08-25T09:51:00Z</dcterms:modified>
  <cp:revision>7</cp:revision>
  <dc:subject>Analysis – 2009 - 10</dc:subject>
  <dc:title>Chhattisga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