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eghalaya-South Garo Hi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eghalaya-South Garo Hi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20"/>
        <w:gridCol w:w="4120"/>
        <w:gridCol w:w="1120"/>
      </w:tblGrid>
      <w:tr>
        <w:trPr>
          <w:trHeight w:val="54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val="en-IN" w:eastAsia="en-IN"/>
              </w:rPr>
              <w:t>MEGHALAYA- SOUTH GARO HILLS DIST.-  Summary-Apr'09 to Mar'10</w:t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5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6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9%</w:t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9.8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0.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.2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79.6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0.4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1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7%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047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5%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13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7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87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95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8%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3,702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043 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1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IN" w:eastAsia="en-IN"/>
              </w:rPr>
              <w:t>MEGHALAYA- SOUTH GARO HILLS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1,23,742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,20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08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07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2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61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59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19469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860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SOUTH GARO HILLS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82495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9"/>
        <w:gridCol w:w="1526"/>
        <w:gridCol w:w="1221"/>
        <w:gridCol w:w="1047"/>
        <w:gridCol w:w="974"/>
      </w:tblGrid>
      <w:tr>
        <w:trPr>
          <w:trHeight w:val="540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SOUTH GARO HILLS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610 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557 </w:t>
            </w:r>
          </w:p>
        </w:tc>
      </w:tr>
      <w:tr>
        <w:trPr>
          <w:trHeight w:val="540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>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3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IN" w:eastAsia="en-IN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6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1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IN" w:eastAsia="en-IN"/>
              </w:rPr>
              <w:t xml:space="preserve">5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731135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6377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962650" cy="2214880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43459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IN" w:eastAsia="en-US"/>
        </w:rPr>
        <w:drawing>
          <wp:inline distT="0" distB="0" distL="0" distR="0">
            <wp:extent cx="5962650" cy="1962785"/>
            <wp:effectExtent l="0" t="0" r="0" b="0"/>
            <wp:docPr id="9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7"/>
        <w:gridCol w:w="1015"/>
        <w:gridCol w:w="1768"/>
        <w:gridCol w:w="1009"/>
        <w:gridCol w:w="1968"/>
      </w:tblGrid>
      <w:tr>
        <w:trPr>
          <w:trHeight w:val="540" w:hRule="atLeast"/>
        </w:trPr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EGHALAYA- SOUTH GARO HILLS DIST. - Births - Apr'09 to Mar'10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84 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821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605 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047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25040"/>
            <wp:effectExtent l="0" t="0" r="0" b="0"/>
            <wp:docPr id="10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13755" cy="2932430"/>
            <wp:effectExtent l="0" t="0" r="0" b="0"/>
            <wp:docPr id="1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IN" w:eastAsia="en-US"/>
        </w:rPr>
        <w:drawing>
          <wp:inline distT="0" distB="0" distL="0" distR="0">
            <wp:extent cx="5962650" cy="1999615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SOUTH GARO HILLS DIST.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036445"/>
            <wp:effectExtent l="0" t="0" r="0" b="0"/>
            <wp:docPr id="13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2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80"/>
      </w:tblGrid>
      <w:tr>
        <w:trPr>
          <w:trHeight w:val="540" w:hRule="atLeast"/>
        </w:trPr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EGHALAYA- SOUTH GARO HILLS DIST.- Apr'09 to Mar'10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3,702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9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566670"/>
            <wp:effectExtent l="0" t="0" r="0" b="0"/>
            <wp:docPr id="14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SOUTH GARO HILLS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>MEGHALAYA- SOUTH GARO HILLS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1%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7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4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>MEGHALAYA- SOUTH GARO HILLS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961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3,702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2,043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.8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6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72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56"/>
        <w:gridCol w:w="1726"/>
        <w:gridCol w:w="1162"/>
        <w:gridCol w:w="1162"/>
      </w:tblGrid>
      <w:tr>
        <w:trPr>
          <w:trHeight w:val="780" w:hRule="atLeast"/>
        </w:trPr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 w:eastAsia="en-IN"/>
              </w:rPr>
              <w:t>MEGHALAYA- SOUTH GARO HILLS DIST.- Lab Services - Apr'09 to Mar'10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33,702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607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0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eastAsia="Calibri" w:cs="Calibri"/>
                <w:color w:val="000000"/>
                <w:lang w:val="en-IN" w:eastAsia="en-IN"/>
              </w:rPr>
              <w:t xml:space="preserve">    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 xml:space="preserve">1,23,742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.8%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4.2%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9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760"/>
        <w:gridCol w:w="1120"/>
        <w:gridCol w:w="1080"/>
        <w:gridCol w:w="1160"/>
      </w:tblGrid>
      <w:tr>
        <w:trPr>
          <w:trHeight w:val="765" w:hRule="atLeast"/>
        </w:trPr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SOUTH GARO HILLS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IN" w:eastAsia="en-IN"/>
              </w:rPr>
              <w:t xml:space="preserve">MEGHALAYA- SOUTH GARO HILLS DIST.-Childhood Disease - Others - Apr'09 to Mar'1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,239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,832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300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760"/>
        <w:gridCol w:w="1120"/>
        <w:gridCol w:w="1080"/>
        <w:gridCol w:w="1160"/>
      </w:tblGrid>
      <w:tr>
        <w:trPr>
          <w:trHeight w:val="870" w:hRule="atLeast"/>
        </w:trPr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SOUTH GARO HILLS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  <w:t>4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54"/>
        <w:gridCol w:w="794"/>
        <w:gridCol w:w="1112"/>
        <w:gridCol w:w="1073"/>
        <w:gridCol w:w="833"/>
        <w:gridCol w:w="839"/>
        <w:gridCol w:w="1054"/>
        <w:gridCol w:w="969"/>
      </w:tblGrid>
      <w:tr>
        <w:trPr>
          <w:trHeight w:val="540" w:hRule="atLeast"/>
        </w:trPr>
        <w:tc>
          <w:tcPr>
            <w:tcW w:w="882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IN" w:eastAsia="en-IN"/>
              </w:rPr>
              <w:t>MEGHALAYA- SOUTH GARO HILLS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3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07405" cy="3780155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8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"/>
        <w:gridCol w:w="820"/>
        <w:gridCol w:w="880"/>
        <w:gridCol w:w="840"/>
        <w:gridCol w:w="800"/>
        <w:gridCol w:w="840"/>
        <w:gridCol w:w="720"/>
        <w:gridCol w:w="820"/>
      </w:tblGrid>
      <w:tr>
        <w:trPr>
          <w:trHeight w:val="540" w:hRule="atLeast"/>
        </w:trPr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SOUTH GARO HILLS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0"/>
        <w:gridCol w:w="820"/>
        <w:gridCol w:w="880"/>
        <w:gridCol w:w="840"/>
        <w:gridCol w:w="800"/>
        <w:gridCol w:w="840"/>
        <w:gridCol w:w="720"/>
        <w:gridCol w:w="820"/>
        <w:gridCol w:w="780"/>
        <w:gridCol w:w="920"/>
        <w:gridCol w:w="760"/>
      </w:tblGrid>
      <w:tr>
        <w:trPr>
          <w:trHeight w:val="540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IN" w:eastAsia="en-IN"/>
              </w:rPr>
              <w:t>MEGHALAYA- SOUTH GARO HILLS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lang w:val="en-IN" w:eastAsia="en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780155"/>
            <wp:effectExtent l="0" t="0" r="0" b="0"/>
            <wp:docPr id="17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Meghalaya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9:00Z</dcterms:created>
  <dc:creator>SANDHYA</dc:creator>
  <dc:description/>
  <dc:language>en-US</dc:language>
  <cp:lastModifiedBy>SARBJEET</cp:lastModifiedBy>
  <cp:lastPrinted>2010-07-19T10:39:00Z</cp:lastPrinted>
  <dcterms:modified xsi:type="dcterms:W3CDTF">2010-08-27T15:27:00Z</dcterms:modified>
  <cp:revision>5</cp:revision>
  <dc:subject>Analysis – 2009 - 10</dc:subject>
  <dc:title>Chhattisgarh</dc:title>
</cp:coreProperties>
</file>